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演讲稿范文"/>
      <w:r>
        <w:rPr/>
        <w:t>优秀学生演讲稿范文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草业与环境科学学院生态学</w:t>
      </w:r>
      <w:r>
        <w:rPr/>
        <w:t>042</w:t>
      </w:r>
      <w:r>
        <w:rPr/>
        <w:t>班学生，我的名字叫————————。我是一名很普通的学生，今天能够站在这里，向大家汇报自己学习、成长的经历和感悟，感到非常荣幸。我演讲的题目是《坚定理想信念，在进取和奉献中全面发展》。</w:t>
      </w:r>
    </w:p>
    <w:p>
      <w:pPr>
        <w:pStyle w:val="Normal"/>
        <w:rPr/>
      </w:pPr>
      <w:r>
        <w:rPr/>
        <w:t>其实，刚上大学的时候，我也曾有过失去方向的彷徨。上高中时那么刻苦那么努力，为的就是要考上一所名牌大学，却因考试时没有发挥好，没有考上理想的学校。我曾想过去复读，而且还在复习班上呆过几天，可是我最终没有选择重读，因为我思考了一个更为严肃的问题——我到底是为什么上大学</w:t>
      </w:r>
      <w:r>
        <w:rPr/>
        <w:t>?</w:t>
      </w:r>
      <w:r>
        <w:rPr/>
        <w:t>人生的追求难道只是为了一枚闪闪发光的校徽吗</w:t>
      </w:r>
      <w:r>
        <w:rPr/>
        <w:t>?</w:t>
      </w:r>
      <w:r>
        <w:rPr/>
        <w:t>就算上了有名的学校，如果没有明确的人生目标也照样会动力不足、空虚彷徨。既然无论在哪里都必须奋斗，我的奋斗为什么不能从这里开始呢</w:t>
      </w:r>
      <w:r>
        <w:rPr/>
        <w:t>?</w:t>
      </w:r>
      <w:r>
        <w:rPr/>
        <w:t>我相信做与不做不一样，认真去做与敷衍地做更会有巨大的差别。是金子总会发光的，关键要成为真金而不是镀金，来到我们学校以后，我决心要在这里争取德智体全面发展。</w:t>
      </w:r>
    </w:p>
    <w:p>
      <w:pPr>
        <w:pStyle w:val="Normal"/>
        <w:rPr/>
      </w:pPr>
      <w:r>
        <w:rPr/>
        <w:t>学习是一个学生永远不变的职责，四年来，我始终把学习当作第一要务。我努力让自己的每一个小时都做有意义的事。一有时间便在图书馆和自习室渡过，我总是鼓励自己：多学、多做、多思考，时间对每个人都是公平的，多挤时间多干事就等于延长生命。勤奋总能获得硕果，四年来我的各科总成绩一直保持在班里前列，曾拿过两次班级第一名，一次第二名。大学四年间也曾获得过“专业奖学金”、“国家奖学金”“三好学生”“感动资环</w:t>
      </w:r>
      <w:r>
        <w:rPr/>
        <w:t>·</w:t>
      </w:r>
      <w:r>
        <w:rPr/>
        <w:t>十佳学子”等荣誉称号。</w:t>
      </w:r>
    </w:p>
    <w:p>
      <w:pPr>
        <w:pStyle w:val="Normal"/>
        <w:rPr/>
      </w:pPr>
      <w:r>
        <w:rPr/>
        <w:t>我在学习上爱钻研，但在努力学习的同时，我也没有忘记参加学生会的工作，为同学服务，同时增长自己的能力，匆匆忙忙穿梭于校园中，那种心境，那种充实感是很舒服的。大学四年间我曾先后担任过我校第一届学生助理班主任，我院学生党支部宣传委员，我院分团委学生会学习部部长，生活部组长，班级学习委员等职务。任职期间，在各位老师的帮助和指导下，曾组织过“烈士陵园扫墓活动”、“论文设计大赛”、“实验技能大赛”等活动，各项活动都取得了理想的效果，得到了老师和同学们的好评。</w:t>
      </w:r>
    </w:p>
    <w:p>
      <w:pPr>
        <w:pStyle w:val="Normal"/>
        <w:rPr/>
      </w:pPr>
      <w:r>
        <w:rPr/>
        <w:t>为了熟悉我将要生活的城市，也为了给自己赚一些生活费，曾多次参加过勤工俭学活动，虽然期间遇到过许多的困难，但我相信自己一定可以挺过去。我曾举过牌子，发过宣传单，做过电器促销，带过家教。我非常感谢那些曾给予我工作的人，是他们给了我在最艰苦最困难时的精神支持，让我体会到社会的温暖。现在，当我走在马路上，再次看到和我一样举着牌子，发着单子，寻找家教的学生时，我会走过去支持他们，因为我也是这样走过来的。</w:t>
      </w:r>
    </w:p>
    <w:p>
      <w:pPr>
        <w:pStyle w:val="Normal"/>
        <w:rPr/>
      </w:pPr>
      <w:r>
        <w:rPr/>
        <w:t>近四年的大学生活，我很少向家里要生活费，生活中也从来不与别人攀比，但我认为我的大学生活虽简单却充实，几年来，我还获得了多项奖学金，得到了很多荣誉。这一切也许就是艰难困苦送给我的特殊礼物吧</w:t>
      </w:r>
      <w:r>
        <w:rPr/>
        <w:t>!</w:t>
      </w:r>
      <w:r>
        <w:rPr/>
        <w:t>生活上的贫穷并不可怕，精神上的空虚才是最大的贫困，我们不能选择家境，但是可以选择人生。贫困的家境并不丢人，蹉跎时光、荒疏学业才是一个大学生最没法交代的事情。如果换一个角度想想，生活在学校里，我的条件挺优越的，我有宽敞明亮的教室、有藏书丰富的图书馆、有学校随时向学生开放的实验室等，谁用得越充分，谁就越富有。</w:t>
      </w:r>
    </w:p>
    <w:p>
      <w:pPr>
        <w:pStyle w:val="Normal"/>
        <w:rPr/>
      </w:pPr>
      <w:r>
        <w:rPr/>
        <w:t>2007</w:t>
      </w:r>
      <w:r>
        <w:rPr/>
        <w:t>年四月份，在经过一段时间的思考以后，我决定考研，通过向师兄师姐请教，我决定报考中国科学院研究生院，这样既可以实现自己读研的愿望，又可以减轻家庭的负担。决定下了以后，我就开始准备。为了能够凑够上辅导班的学费，我在紧张的复习之余，还带了一份家教。在去年的一年间，我每天</w:t>
      </w:r>
      <w:r>
        <w:rPr/>
        <w:t>7</w:t>
      </w:r>
      <w:r>
        <w:rPr/>
        <w:t>：</w:t>
      </w:r>
      <w:r>
        <w:rPr/>
        <w:t>40</w:t>
      </w:r>
      <w:r>
        <w:rPr/>
        <w:t>起床，晚上</w:t>
      </w:r>
      <w:r>
        <w:rPr/>
        <w:t>12</w:t>
      </w:r>
      <w:r>
        <w:rPr/>
        <w:t>：</w:t>
      </w:r>
      <w:r>
        <w:rPr/>
        <w:t>30</w:t>
      </w:r>
      <w:r>
        <w:rPr/>
        <w:t>睡觉，中间每次只有半个小时的吃饭时间，几乎天天穿梭于学校的宿舍、食堂、图书馆和教室之间。在这期间，我曾经彷徨过，每天早上起来时，看到天还没有亮，而自己的同学还在休息，不知道自己的努力有没有结果，想想心里很不是滋味。但我还是安慰自己，既然自己上了考研这一条大船，就必须坚持下去，为实现自己的愿望而努力。晚上复习累了，休息的时候，想想自己的充实的复习生活，心里别有一番趣味。“工夫不负有心人、一份付出，终究会有一份收获”，终于在今年的</w:t>
      </w:r>
      <w:r>
        <w:rPr/>
        <w:t>3</w:t>
      </w:r>
      <w:r>
        <w:rPr/>
        <w:t>月</w:t>
      </w:r>
      <w:r>
        <w:rPr/>
        <w:t>11</w:t>
      </w:r>
      <w:r>
        <w:rPr/>
        <w:t>日我等到了自己理想的成绩，英语</w:t>
      </w:r>
      <w:r>
        <w:rPr/>
        <w:t>67</w:t>
      </w:r>
      <w:r>
        <w:rPr/>
        <w:t>分，总分</w:t>
      </w:r>
      <w:r>
        <w:rPr/>
        <w:t>360</w:t>
      </w:r>
      <w:r>
        <w:rPr/>
        <w:t>多分。</w:t>
      </w:r>
    </w:p>
    <w:p>
      <w:pPr>
        <w:pStyle w:val="Normal"/>
        <w:rPr/>
      </w:pPr>
      <w:r>
        <w:rPr/>
        <w:t>现在想想自己考研的那些日子，心里很兴奋。自己的付出得到了回报，心里也感到很满意。现在有时和同学开玩笑的时候还说：“假如上天再给我一次选择的机会，我将还选择考研”。</w:t>
      </w:r>
    </w:p>
    <w:p>
      <w:pPr>
        <w:pStyle w:val="Normal"/>
        <w:rPr/>
      </w:pPr>
      <w:r>
        <w:rPr/>
        <w:t>转眼间，大学生活即将逝去。回想大学生活有许许多多的值得留念的地方。在这即将离开学校的日子，借着今天的这个机会，我想对曾经教育过，帮助过我的领导，老师，同学们说一声谢谢，你们辛苦了。</w:t>
      </w:r>
    </w:p>
    <w:p>
      <w:pPr>
        <w:pStyle w:val="Normal"/>
        <w:rPr/>
      </w:pPr>
      <w:r>
        <w:rPr/>
        <w:t>即将走出校园，进入另外一片新的天地，我希望自己能一如既往的坚持下去，超着自己的目标前进，实现自己的价值。有一位科学前辈说过，人的追求分三个境界：第一个境界是要向外界证明自己的能力，第二个境界是要尽量让自己周围的人和朋友更加成功，第三个境界则是为国家和人民做出具有深远影响的重大贡献。达到第三个境界是我一生的梦想</w:t>
      </w:r>
      <w:r>
        <w:rPr/>
        <w:t>!</w:t>
      </w:r>
      <w:r>
        <w:rPr/>
        <w:t>我们生逢其时，国家做出了科教兴国、人才强国、自主创新的战略决策，为我们实现最高境界的梦想提供了大舞台。</w:t>
      </w:r>
    </w:p>
    <w:p>
      <w:pPr>
        <w:pStyle w:val="Normal"/>
        <w:rPr/>
      </w:pPr>
      <w:r>
        <w:rPr/>
        <w:t>未来的路，还刚刚开始。我为自己感到自豪，实现梦想的路上，一定会有艰难困苦，也难免有挫折失败，但我们不能轻言放弃，并且要踏踏实实的走好。海阔凭鱼跃，天高任鸟飞，让我们大家共同努力，追求卓越，和祖国一起实现梦想</w:t>
      </w:r>
      <w:r>
        <w:rPr/>
        <w:t>!</w:t>
      </w:r>
    </w:p>
    <w:p>
      <w:pPr>
        <w:pStyle w:val="Normal"/>
        <w:rPr/>
      </w:pPr>
      <w:r>
        <w:rPr/>
        <w:t>祝愿在座的各位领导、老师、同学们，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