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古城导游词英文版范文"/>
      <w:r>
        <w:rPr/>
        <w:t>大理古城导游词英文版范文</w:t>
      </w:r>
      <w:bookmarkEnd w:id="0"/>
    </w:p>
    <w:p>
      <w:pPr>
        <w:pStyle w:val="Normal"/>
        <w:rPr/>
      </w:pPr>
      <w:r>
        <w:rPr/>
        <w:t>Dalireferredtoas"elmcity,thesceneryatthefootofbeautifulframed,13kmfromtheDalishimonoseki.DaliancientcitywasbuiltinMingdynastyfifteenyears(1382),isoneofthefirstbatchofhistoricalandculturalcity.Dalierhailakeintheancienteast,westpillowfeatures,towersmajestic,beautifulscenery.Dalicitythesizeofthegrandsquarearound12,theoriginalwalls7.5metershigh,thick6meters,northandsouth,eastandwestfourgates,originalontowers.If,autonomousprefecturecapitalofshimonosekitoflourish,thenoisyimpression,Daliisasimpleandqui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liancientripplingerhailakeintheeast,westleanonperennialgreenfeatures,formthe"ancientcityofmonohydratearoundfeatures,features"ofurbanlandscape.Bythegatesintothecity,southBeijingchangfupromotesapass-throughnorthward,becameabustlingstreets,shopsalongthestreetonapar,sellingethnichandicraftsandjewelry,jade,suchasmarble,tie-dye,etc.Streetsbetweensomeoftheoldcurtilage,alsostilltobefound,formerpondinthegardenflowersandtrees,birdsong,andoutdoorstreamsflowingwaterchannel,"threeWells,adoorafewpottedflower"scenestill.Theancientcityofeast-westnationroad,knownasthe"foreignerstreet".HereonebyonebetweenChineseandwesternrestaurants,cafes,teahousesandgiftshops,trademark,advertising,multi-purpose,leavingthecountrywritingblond"laowai",lingerherenaked,lookingforancienteast,graduallyintoauniquescen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