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二学期英文自我评价"/>
      <w:r>
        <w:rPr/>
        <w:t>第二学期英文自我评价</w:t>
      </w:r>
      <w:bookmarkEnd w:id="0"/>
    </w:p>
    <w:p>
      <w:pPr>
        <w:pStyle w:val="Normal"/>
        <w:rPr/>
      </w:pPr>
      <w:r>
        <w:rPr/>
        <w:t>Freshman'sarrivalusheredinthesophomore,inthisnewsemester,Iampositivecorrectattitude,changethelearningmethod,adjustthelawoflife,fasterandbetteradaptedtothenewatmosphereoflearningandtheenvironment,sothatHissophomorelifeenrichandmeaningful.</w:t>
      </w:r>
    </w:p>
    <w:p>
      <w:pPr>
        <w:pStyle w:val="Normal"/>
        <w:rPr/>
      </w:pPr>
      <w:r>
        <w:rPr/>
        <w:t>Asthemotherland'sfutureandhope,Ishouldstartfromme,fromnowon.Inthemindsoftheactivepursuitofprogress,distinguishrightfromwrong;inthestudyofhardwork,excellence;lifeinthrift,savewater,notcomparisons;enthusiasticserviceforthestudentsintheworkplace,boldinnovationinactionagainstthedetrimentofthenationalimageOfuglybehavior,civilized,polite,disciplined,abidebysocialethicsandschoolrules.Letustakeaction,andstrivetolearnscientificandculturalknowledge,establishacorrectworldoutlook,outlookonlifeandvalues.Consciouslythe"EightHonorsandEightDisgraces"astheguidelinesandactionsoftheguidelinesofthesoul,promotethesocialistconceptofhonoranddisgrace,buildanewsocialistideologicalandethicaltrend,tobuildaharmonioussocialistsocietycontribute.</w:t>
      </w:r>
    </w:p>
    <w:p>
      <w:pPr>
        <w:pStyle w:val="Normal"/>
        <w:rPr/>
      </w:pPr>
      <w:r>
        <w:rPr/>
        <w:t>Thisschoolyearinthexxclassasthemonitorofthework,duringthework,Iactivelyfulfilltheirduties,dotheirbesttobeagoodmonitor,classservicefortheclass,haveacertaindedication.Workdone,includingthesuccessfulorganizationofstudentsspringouting,successfulapplicationofoutstandingclasscollective,doeverythingtodoagoodmissioneveryday.Ialsoactivelycommunicatewiththecounselor,playedaroleinconnectingcounselorsandstudents.Inaddition,trytohelpothercadresofthework,sothatthewholeclassworkonlyinagroup.</w:t>
      </w:r>
    </w:p>
    <w:p>
      <w:pPr>
        <w:pStyle w:val="Normal"/>
        <w:rPr/>
      </w:pPr>
      <w:r>
        <w:rPr/>
        <w:t>Learning:homework,thanlastyear,hasmadesomeprogress,learnedacertainamountofprofessionalknowledge,professionalismenhanced!Inaddition,alsoinsistedonpracticingguitarandbasketball,twohavesignificantprogress.</w:t>
      </w:r>
    </w:p>
    <w:p>
      <w:pPr>
        <w:pStyle w:val="Normal"/>
        <w:rPr/>
      </w:pPr>
      <w:r>
        <w:rPr/>
        <w:t>Ideologicalandpoliticalaspects:Imoveclosertothepartyorganizations,thepaceisslow,becauseoftheirownshortcomings,especiallyinlearning,aspoliticalandideologicalaspectsoflearning,tobeimprove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theraspects:communityactivities,joinedthemusicassociation,andservedastheassociation'soutreachminister,presidedovertheassociation'soutreachwork.Socialpractice,thesummerandhighschoolclassmatestogobackhomewithtutorialclasses,theylearnedalotfromtherichsocialknowledge,abetterunderstandingoftheirability,butalsoenhancetheirability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