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教学工作评语"/>
      <w:r>
        <w:rPr/>
        <w:t>见习教学工作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2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3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.×××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5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上评课，及时批讲评作业，做好课后辅导工作。严格要求学生，尊重学生，发扬教学民主，使学生学有所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9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0.××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1.</w:t>
      </w:r>
      <w:r>
        <w:rPr/>
        <w:t>该实习生实习期间认真负责，能独立处理教材，备课完整。课堂教学组织严密，应变能力强，能根据学生反应及教师指导调内容，教态自然，优秀稳健。批改作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做行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