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桐庐大奇山旅游导游词范文"/>
      <w:r>
        <w:rPr/>
        <w:t>桐庐大奇山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奇山，又名寨基山，形若莲花宝座，海拔</w:t>
      </w:r>
      <w:r>
        <w:rPr/>
        <w:t>600</w:t>
      </w:r>
      <w:r>
        <w:rPr/>
        <w:t>余米，位于桐庐县城</w:t>
      </w:r>
      <w:r>
        <w:rPr/>
        <w:t>5</w:t>
      </w:r>
      <w:r>
        <w:rPr/>
        <w:t>公里的富春江南岸。大奇山国度丛林公园面积</w:t>
      </w:r>
      <w:r>
        <w:rPr/>
        <w:t>40</w:t>
      </w:r>
      <w:r>
        <w:rPr/>
        <w:t>平方公里，有富厚的风光林木、怪异山川、珍稀动植物、庙宇名寺资源和景观。公园内有木本植物和种种灌木近千种，属国度掩护的植物有</w:t>
      </w:r>
      <w:r>
        <w:rPr/>
        <w:t>13</w:t>
      </w:r>
      <w:r>
        <w:rPr/>
        <w:t>种，兽类</w:t>
      </w:r>
      <w:r>
        <w:rPr/>
        <w:t>39</w:t>
      </w:r>
      <w:r>
        <w:rPr/>
        <w:t>种，禽类</w:t>
      </w:r>
      <w:r>
        <w:rPr/>
        <w:t>81</w:t>
      </w:r>
      <w:r>
        <w:rPr/>
        <w:t>种，尚有松杉迎宾、金牛潭、观音尖、龙潭瀑布、十二生肖潭、玉屏飞瀑、竹园寻月、中日友爱林、青青天下、雾泥岗、茫茫果林竹海等怪异的景观，都是大天然的精品，就连这里的索桥、栈道、亭子和大奇禅院事业等也和这些景观自然成趣，和谐典雅，是旅客爬山戏水、观瀑赏花、探奇寻幽、野营度假、疗养避暑的极好行止。</w:t>
      </w:r>
    </w:p>
    <w:p>
      <w:pPr>
        <w:pStyle w:val="Normal"/>
        <w:rPr/>
      </w:pPr>
      <w:r>
        <w:rPr/>
        <w:t>沿着由鹅卵石铺成的曲径小道进入公园，起首跃进眼帘的是望不到头的果树林，果树林有“万亩果园”之称，产有</w:t>
      </w:r>
      <w:r>
        <w:rPr/>
        <w:t>20</w:t>
      </w:r>
      <w:r>
        <w:rPr/>
        <w:t>多个生果品种，包罗白梨、水蜜桃、桔、板栗、杨梅、葡萄……春末夏初，千树万枝花开，群艳群集，招得蜂来蝶往。徜徉其间，凝思赏花，或联袂缓行，或卧于花下，此情此景使您体验到回归天然的那份轻松、悠然和舒适的愉悦激荡心间……到了采果时节，果实累累，压枝欲断，顺手可摘，暖风起处，馨香四溢。果园有鸣声响亮的画眉，形态秀美的喜鹊，色彩优美的雉鸡，以及很多不知名的鸟儿，鸣啭不休，追逐戏耍，为果园增加了无穷朝气。</w:t>
      </w:r>
    </w:p>
    <w:p>
      <w:pPr>
        <w:pStyle w:val="Normal"/>
        <w:rPr/>
      </w:pPr>
      <w:r>
        <w:rPr/>
        <w:t>分开果园，又登一段旅程，浓浓的野味向你迎面而来。小径两旁，一望无际的苍松，笔挺高峻，直插云霄，山风吹来，松涛低唱。野兔、黄麂等动物不时在林中出没，更显出这里的安谧。这里最宜沐丛林浴，人躺吊床上，可谛听虫儿啾啾，流水潺潺，几何情韵，几何清闲，真是别有一番风情在心中。不远处，硕大一片竹林，修竹万竿，翠绿欲滴，确有“夹径萧萧竹万枝，春昼阴晴人不知”的意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漫山遍野、郁郁葱葱的林海望去，群峰横空，峰峦叠嶂，谷深坞幽，白云茫茫，雾气扑朔，烟雨迷离，层层萦绕。微风起时，云散云聚，峰巅若隐若现，如水中芙蓉。云雾装点着大奇山的景致，使她显得越发生动活跃，富有魅力。一条小溪盘绕大奇山脚下，穿行于峰谷之间，清亮清白，终年不涸，在阳光下如统一条闪闪发光的银链。循山间小径，踏幽谷，赏奇花，听流泉，攀栈道，渡索桥，自有一番回归天然的情趣。一片广漠的湖水泛着蓝莹莹的光，那是大奇山川库。公园止境的龙潭瀑布，高</w:t>
      </w:r>
      <w:r>
        <w:rPr/>
        <w:t>30</w:t>
      </w:r>
      <w:r>
        <w:rPr/>
        <w:t>米，宽</w:t>
      </w:r>
      <w:r>
        <w:rPr/>
        <w:t>6</w:t>
      </w:r>
      <w:r>
        <w:rPr/>
        <w:t>米，蔚为壮观，山风拂过，似蒙蒙雨雾，轻巧精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