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宜昌的英语导游词"/>
      <w:r>
        <w:rPr/>
        <w:t>介绍宜昌的英语导游词</w:t>
      </w:r>
      <w:bookmarkEnd w:id="0"/>
    </w:p>
    <w:p>
      <w:pPr>
        <w:pStyle w:val="Normal"/>
        <w:rPr/>
      </w:pPr>
      <w:r>
        <w:rPr/>
        <w:t>Deardistinguishedguests,howdoyoudo?TheWhiteDewonthereedsisfrost.Theso-called"YiRen"onthewatersideisthepoet'sfirstencounterTodayisalsoourfirstmeeting.It'sagreathonortobeyourguide.MynameissongXiaoniu,SongJiang'ssong,thesizeofthesmall,Niuniu'sNiu.YoucancallmesongDao,oryoucancallmeXiaoniujustlikemyfriends.Onmyrighthandsideisourtop10driversinYichang,MasterLi.ThistripwillbeservedbymeandmasterLi.IhopeyoucanenjoyourvisitWecanhaveagoodtimeandhaveagoodtimetogether.</w:t>
      </w:r>
    </w:p>
    <w:p>
      <w:pPr>
        <w:pStyle w:val="Normal"/>
        <w:rPr/>
      </w:pPr>
      <w:r>
        <w:rPr/>
        <w:t>IfyouwanttoseeTujiaYaomei,youdon'thavetogotoHunan.YichangisOK.IfyouwanttoseetheGrandCanyon,youdon'thavetogotoColoradoorYichang.IfyouwanttofindtheworldofHawthornloveinZhangYimou'sworks,youdon'thavetogotoHengdian.InYichang,youwillfindthepurestplaceofloveintheworld.</w:t>
      </w:r>
    </w:p>
    <w:p>
      <w:pPr>
        <w:pStyle w:val="Normal"/>
        <w:rPr/>
      </w:pPr>
      <w:r>
        <w:rPr/>
        <w:t>IfyoumustaskmewhatkindofCityYichangis,letmetellyouslowly?Yichangistheplacewherethesunrises,theplacewherethemoonrests,theplacemenyearnfor,andtheplacewomendreamof.YichangwascalledYilinginancienttimes,whichmeansthatthemountainishereandLingshuiishereandYilingisthere.Thepopulationhereisabout4.13million.Itgovernsfivecounties,threecitiesandfivedistricts.ItsGDPin2018is406.4billion,rankingthirdinHubeiProvince.In2019,itwillberanked15thinthetop100prefecturelevelcitiesinChina.</w:t>
      </w:r>
    </w:p>
    <w:p>
      <w:pPr>
        <w:pStyle w:val="Normal"/>
        <w:rPr/>
      </w:pPr>
      <w:r>
        <w:rPr/>
        <w:t>ThisisthePearloftheThreeGorges,thepowerheartofChinaandthehydropowercapitaloftheworld.ThereisGezhouba,thefirstdamoftheYangtzeRiver,andtheThreeGorgesDam,thefirstdamintheworld.</w:t>
      </w:r>
    </w:p>
    <w:p>
      <w:pPr>
        <w:pStyle w:val="Normal"/>
        <w:rPr/>
      </w:pPr>
      <w:r>
        <w:rPr/>
        <w:t>Herearetheworld'sfourculturalcelebrities-QuYuan,theauthoroftheworld'sfourgreatbeauties.Amongthe120performancesoftheThreeKingdoms,36tookplaceinYichang,HubeiProvince.</w:t>
      </w:r>
    </w:p>
    <w:p>
      <w:pPr>
        <w:pStyle w:val="Normal"/>
        <w:rPr/>
      </w:pPr>
      <w:r>
        <w:rPr/>
        <w:t>Yichangisoneofthefirstbatchof40toptouristcitiesinChina,andofcourseitisoneofthe11keytouristcitiesinChina.Thereareonly115AscenicspotsinHubei,butdidyouknowthatYichanghasfour.</w:t>
      </w:r>
    </w:p>
    <w:p>
      <w:pPr>
        <w:pStyle w:val="Normal"/>
        <w:rPr/>
      </w:pPr>
      <w:r>
        <w:rPr/>
        <w:t>Yousaidthatsomepeoplelikethesea,butyoulikethemountainsandrivers,sowhenwecometoYichang,weshouldbeinlove.Yousaythatsomepeoplelikesunshineandsandbeach,andyoulikesmokyrainalloverthecity,soinYichang,let'sgotoseethesmokyrainThreeGorges.Yousaythatsomepeoplelikeloveaffairs,butyouliketomeetbychance,soinYichang,Iwilltakeyoutofindthepurestlo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aperson,fallinlovewithacity,IamYichangtourguidesongXiaoniu,hopebecauseofme,youwillfallinlovewiththishumanecity-Yicha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