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地理教师教学工作计划范文"/>
      <w:r>
        <w:rPr/>
        <w:t>实用的地理教师教学工作计划范文</w:t>
      </w:r>
      <w:bookmarkEnd w:id="0"/>
    </w:p>
    <w:p>
      <w:pPr>
        <w:pStyle w:val="Normal"/>
        <w:rPr/>
      </w:pPr>
      <w:r>
        <w:rPr/>
        <w:t>本学期所学的内容在升学考试中所占的比重较大，如何引导学生重视地理，激发学习兴趣，进一步夯实地理基础，成为本学期地理教学的中心任务。</w:t>
      </w:r>
    </w:p>
    <w:p>
      <w:pPr>
        <w:pStyle w:val="Normal"/>
        <w:rPr/>
      </w:pPr>
      <w:r>
        <w:rPr/>
        <w:t>八年级的学生经过系统学习，大部分学生掌握了一定的地理知识。本学期我将全力以赴，按学校要求，根据各班的实际情况，关注全体学生的学习，竭尽所能，切实可行地开展学法指导，固强扶弱，努力提高教育教学成效。具体工作计划安排如下：</w:t>
      </w:r>
    </w:p>
    <w:p>
      <w:pPr>
        <w:pStyle w:val="Normal"/>
        <w:rPr/>
      </w:pPr>
      <w:r>
        <w:rPr/>
        <w:t>一、夯实基础，寻找突破口，全面提高成绩。</w:t>
      </w:r>
    </w:p>
    <w:p>
      <w:pPr>
        <w:pStyle w:val="Normal"/>
        <w:rPr/>
      </w:pPr>
      <w:r>
        <w:rPr/>
        <w:t>在原有的基础上，深入理解地理课程标准，落实三维目标，根据学生的实际有针对性地做好每一节课的课堂设计，积极进行课前和课后反思，积极与同行交流，探讨解决问题的办法，取长补短，提高和完善自己。根据教研室安排，掌握好教学进度，适当超前。课堂上要善于设计富有启发性问题与学生共同探究，采取灵活多变的教学方法和手段，激发学生的学习兴趣，适当把学习内容向生活渗透，打好基础，引导学生观察生活中的地理事物和现象，培养学生读图能力，收集和处理材料的能力，使学生今后能独立获取地理知识。</w:t>
      </w:r>
    </w:p>
    <w:p>
      <w:pPr>
        <w:pStyle w:val="Normal"/>
        <w:rPr/>
      </w:pPr>
      <w:r>
        <w:rPr/>
        <w:t>落实好知识的掌握情况，及时发现学生学习中存在的问题，对重点、难点进行分析，引导学生细化知识点，注意知识点的比较与联系，加强记忆方法和学习方法的指导，对个别学生加强辅导，使他们更快地取得进步。</w:t>
      </w:r>
    </w:p>
    <w:p>
      <w:pPr>
        <w:pStyle w:val="Normal"/>
        <w:rPr/>
      </w:pPr>
      <w:r>
        <w:rPr/>
        <w:t>结合中国地理具体内容，对学生进行爱国爱家乡的教育，培养正确的人口观、资源观和环境观，不断地纠正他们的不良学习习惯和行为习惯，全面地提高学生的思想水平。</w:t>
      </w:r>
    </w:p>
    <w:p>
      <w:pPr>
        <w:pStyle w:val="Normal"/>
        <w:rPr/>
      </w:pPr>
      <w:r>
        <w:rPr/>
        <w:t>二、做好各层次学生的帮扶</w:t>
      </w:r>
    </w:p>
    <w:p>
      <w:pPr>
        <w:pStyle w:val="Normal"/>
        <w:rPr/>
      </w:pPr>
      <w:r>
        <w:rPr/>
        <w:t>本学期重点把精力放在中等生的提高及后进生的转化，在把好基础的同时，重点提高他们读图、用图能力，及指导他们改进学习方法。</w:t>
      </w:r>
    </w:p>
    <w:p>
      <w:pPr>
        <w:pStyle w:val="Normal"/>
        <w:rPr/>
      </w:pPr>
      <w:r>
        <w:rPr/>
        <w:t>三、努力提高师德水平，更好地教书育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要充分利用课余时间，不断丰富和拓展自己的专业知识，掌握先进的教学技能，不断积累和总结教学经验，多撰写教学论文。培养学生钻研、探索科学的精神。课外多与学生多交流，争做学生的知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