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雷锋月心得精选1000字"/>
      <w:r>
        <w:rPr/>
        <w:t>关于雷锋月心得精选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学习雷锋好榜样，忠于革命忠于党……”这首歌，相信大家都不陌生。每当我们听到这熟悉的歌，是否依旧会有那样一种心灵上的触动呢</w:t>
      </w:r>
      <w:r>
        <w:rPr/>
        <w:t>?</w:t>
      </w:r>
    </w:p>
    <w:p>
      <w:pPr>
        <w:pStyle w:val="Normal"/>
        <w:rPr/>
      </w:pPr>
      <w:r>
        <w:rPr/>
        <w:t>雷锋，一位普普通通的士兵，他的事迹却被世人传颂</w:t>
      </w:r>
      <w:r>
        <w:rPr/>
        <w:t>;</w:t>
      </w:r>
      <w:r>
        <w:rPr/>
        <w:t>平静的活着，却成为后人学习的榜样。只有</w:t>
      </w:r>
      <w:r>
        <w:rPr/>
        <w:t>22</w:t>
      </w:r>
      <w:r>
        <w:rPr/>
        <w:t>年的生命，不知道蕴含着多少辛酸和汗水</w:t>
      </w:r>
      <w:r>
        <w:rPr/>
        <w:t>!</w:t>
      </w:r>
      <w:r>
        <w:rPr/>
        <w:t>他的汗水滋润世间万物，他的阳光笑脸照亮万千人，雷锋这颗“螺丝钉“却只是尽自己所能坚守着自己的岗位。虽然，我们没有他的无私，没有他的阳光笑脸，也没有他的感人事迹。但是，雷锋有的责任感和道德，我们应该有，也必须有。</w:t>
      </w:r>
    </w:p>
    <w:p>
      <w:pPr>
        <w:pStyle w:val="Normal"/>
        <w:rPr/>
      </w:pPr>
      <w:r>
        <w:rPr/>
        <w:t>雷锋毫不利己，专门利人。他经常出去做报告，走到哪里就把好事做到哪里。有这样一句话说得好“雷锋出差一千里，好事做了一火车。”有一天，雷锋叔叔坐火车出差。车上人很多，他就把自己的座位主动让给了老人。看见列车员辛苦，他便也不顾自己的劳累忙活了起来，忙的大汗淋漓。出了站口，雷锋叔叔远远的就看见一位妇人带着一个小孩站在那里，上前去问得知原来是车票弄丢了。他二话没说，用自己的津贴给这位妇人补了一张车票。大嫂激动万分，连问他叫什么名字，雷锋笑着回答说：“我的名字叫解放军</w:t>
      </w:r>
      <w:r>
        <w:rPr/>
        <w:t>!”</w:t>
      </w:r>
    </w:p>
    <w:p>
      <w:pPr>
        <w:pStyle w:val="Normal"/>
        <w:rPr/>
      </w:pPr>
      <w:r>
        <w:rPr/>
        <w:t>又有一次出行，雷锋正在换车时，遇到了一位老大娘。只见老大娘背着一个沉重的包袱正吃力的走着。得知是与自己一路的，雷锋便把包袱接了过来，扶老大娘上了车。下车后，他还带着位老大娘东打听，西打听的奔走了两个多小时找到了大娘的儿子家，老大娘感激万分。雷锋叔叔总是把“助人”放在第一位，就像他在日记中说道：“为人民服务是我应尽的义务。”尽管他做的都是很普通的小事，但是一件件，一宗宗，都体现了他助人为乐的高尚品德。</w:t>
      </w:r>
    </w:p>
    <w:p>
      <w:pPr>
        <w:pStyle w:val="Normal"/>
        <w:rPr/>
      </w:pPr>
      <w:r>
        <w:rPr/>
        <w:t>雷锋，是我们完善人格，净化心灵的模范。“我活着，只有一个目的，那就是为人民服务。”“人的生命是有限的，可是，为人民服务是无限的，我愿意把有限的生命投入到无限的为人民服务之中去。”雷锋叔叔是这样说的，也是这样做的。有一次，他因为肚子疼从医务室回来，看到附近的工地正在建造小学，他撸了撸袖子，便和其他工人一起投入到了工作当中。工地的记者要问他的名字，他只是微微一笑。问他为什么要这样做，他只是朴实的说道：“为社会主义添砖加瓦呗</w:t>
      </w:r>
      <w:r>
        <w:rPr/>
        <w:t>!”</w:t>
      </w:r>
      <w:r>
        <w:rPr/>
        <w:t>回到营房后，雷锋对这件事只字未提，不一会儿，连长和指导员举着一块写着“向雷锋</w:t>
      </w:r>
      <w:r>
        <w:rPr/>
        <w:t>--</w:t>
      </w:r>
      <w:r>
        <w:rPr/>
        <w:t>学习”的牌子，大家才知道雷锋又做了一件好事。</w:t>
      </w:r>
    </w:p>
    <w:p>
      <w:pPr>
        <w:pStyle w:val="Normal"/>
        <w:rPr/>
      </w:pPr>
      <w:r>
        <w:rPr/>
        <w:t>一九六二年八月十五日这天，细雨霏霏。雷锋和他的助手小乔从工地驾车回到驻地。发现车上溅了许多泥水，便不顾天气阻拦，立即让小乔驾车去洗车。雷锋叔叔就在指挥小乔驾车的过程中被倒下来的木头击中头部，再也没能醒过来啦。一个劳动人民的好儿子，共产党的优秀党员，就这样在这个青春正盛离开了人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生命是有限的，但为人民服务是无限的。让我们一起向雷锋学习，做一个有道德的中国人吧</w:t>
      </w:r>
      <w:r>
        <w:rPr/>
        <w:t>!</w:t>
      </w:r>
      <w:r>
        <w:rPr/>
        <w:t>让我们再去听一次“学习雷锋好榜样，忠于革命忠于党…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