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安全的管理责任书"/>
      <w:r>
        <w:rPr/>
        <w:t>医疗安全的管理责任书</w:t>
      </w:r>
      <w:bookmarkEnd w:id="0"/>
    </w:p>
    <w:p>
      <w:pPr>
        <w:pStyle w:val="Normal"/>
        <w:rPr/>
      </w:pPr>
      <w:r>
        <w:rPr/>
        <w:t>医疗安全，院方特与各科室签订</w:t>
      </w:r>
      <w:r>
        <w:rPr/>
        <w:t>20__</w:t>
      </w:r>
      <w:r>
        <w:rPr/>
        <w:t>年医疗安全管理责任书：</w:t>
      </w:r>
    </w:p>
    <w:p>
      <w:pPr>
        <w:pStyle w:val="Normal"/>
        <w:rPr/>
      </w:pPr>
      <w:r>
        <w:rPr/>
        <w:t>一、科室要组织全体工作人员认真学习贯彻《中华人民共和国侵权责任法》《中华人民共和国执业医师法》、《医疗事故处理条例》、《医疗机构管理条例》等法律法规，不断增强医务人员法律意识。使每一位医务人员学法、懂法、守法，依法行医。</w:t>
      </w:r>
    </w:p>
    <w:p>
      <w:pPr>
        <w:pStyle w:val="Normal"/>
        <w:rPr/>
      </w:pPr>
      <w:r>
        <w:rPr/>
        <w:t>二、认真执行各级各类人员岗位责任制，严格遵守操作规程</w:t>
      </w:r>
      <w:r>
        <w:rPr/>
        <w:t>;</w:t>
      </w:r>
      <w:r>
        <w:rPr/>
        <w:t>医务人员必须坚守工作岗位，确保各类医疗设施和设备处于正常备用状态，做好急救药品、防护用品、消毒用品等相关设备的储备，保证人员、环境处于良好状态，能够随时出诊、应诊和应对突发事件。</w:t>
      </w:r>
    </w:p>
    <w:p>
      <w:pPr>
        <w:pStyle w:val="Normal"/>
        <w:rPr/>
      </w:pPr>
      <w:r>
        <w:rPr/>
        <w:t>三、严格规范诊疗技术操作程序，严格按照《湖北省综合医院评审标准实施细则</w:t>
      </w:r>
      <w:r>
        <w:rPr/>
        <w:t>(</w:t>
      </w:r>
      <w:r>
        <w:rPr/>
        <w:t>试行</w:t>
      </w:r>
      <w:r>
        <w:rPr/>
        <w:t>)</w:t>
      </w:r>
      <w:r>
        <w:rPr/>
        <w:t>》规范各项技术操作</w:t>
      </w:r>
      <w:r>
        <w:rPr/>
        <w:t>;</w:t>
      </w:r>
      <w:r>
        <w:rPr/>
        <w:t>认真执行核心制度，如首诊医生负责制度，值班、交接班制度，“三查七对”制度，术前、术后及疑难、危重病历讨论制度等，认真书写、保存各种医疗文书，为应对可能发生的医疗侵权责任提供全面、有效的法律依据。</w:t>
      </w:r>
    </w:p>
    <w:p>
      <w:pPr>
        <w:pStyle w:val="Normal"/>
        <w:rPr/>
      </w:pPr>
      <w:r>
        <w:rPr/>
        <w:t>四、做到规范职业，不超范围职业、不串收病人，但对院内急诊就医要做到随叫随到，全院协作，必要时及时转诊。</w:t>
      </w:r>
    </w:p>
    <w:p>
      <w:pPr>
        <w:pStyle w:val="Normal"/>
        <w:rPr/>
      </w:pPr>
      <w:r>
        <w:rPr/>
        <w:t>五、加强医患沟通，讲究谈话艺术，优化医患关系，认真履行告知义务，尊重患者的知情权。完善医生与患者、家属的沟通谈话制度、收费沟通制度，全面实施医药收费明码标价，各种知情同意书填写完整、真实、通俗、精确、合法。</w:t>
      </w:r>
    </w:p>
    <w:p>
      <w:pPr>
        <w:pStyle w:val="Normal"/>
        <w:rPr/>
      </w:pPr>
      <w:r>
        <w:rPr/>
        <w:t>五、加强医务人员的职业道德教育，树立高尚的医德医风，坚决杜绝“红包”、“回扣”、“开单提成”等违纪行为，真正做到合理检查、合理用药、依规收费。</w:t>
      </w:r>
    </w:p>
    <w:p>
      <w:pPr>
        <w:pStyle w:val="Normal"/>
        <w:rPr/>
      </w:pPr>
      <w:r>
        <w:rPr/>
        <w:t>六、建立健全医疗质量安全管理制度，层层实行责任制与责任追究制。建立院、科、个人三级医疗安全责任制，认真落实安全责任书的内容，一级抓一级，一级带一级，真正把各项安全管理制度和措施落到实处。</w:t>
      </w:r>
    </w:p>
    <w:p>
      <w:pPr>
        <w:pStyle w:val="Normal"/>
        <w:rPr/>
      </w:pPr>
      <w:r>
        <w:rPr/>
        <w:t>七、对医疗安全工作要做到“四抓”“三不放过”，即抓重点科、抓重点人、抓事故苗头、抓事故隐患</w:t>
      </w:r>
      <w:r>
        <w:rPr/>
        <w:t>;</w:t>
      </w:r>
      <w:r>
        <w:rPr/>
        <w:t>对问题未查清楚不放过、当事人未处理到位不放过、防范措施未落实不放过。</w:t>
      </w:r>
    </w:p>
    <w:p>
      <w:pPr>
        <w:pStyle w:val="Normal"/>
        <w:rPr/>
      </w:pPr>
      <w:r>
        <w:rPr/>
        <w:t>八、科主任为本科室医疗安全工作第一责任人，每位职工要对本岗位的医疗安全工作负直接责任，坚持“谁主管、谁负责</w:t>
      </w:r>
      <w:r>
        <w:rPr/>
        <w:t>;</w:t>
      </w:r>
      <w:r>
        <w:rPr/>
        <w:t>谁在岗、谁负责</w:t>
      </w:r>
      <w:r>
        <w:rPr/>
        <w:t>;</w:t>
      </w:r>
      <w:r>
        <w:rPr/>
        <w:t>谁失职、谁担责”的原则，建立起严格的责任追究制度，认真落实医疗安全责任追究处罚规定。形成人人讲安全，人人重安全，人人保安全的良好氛围，依法运作，按章执行。</w:t>
      </w:r>
    </w:p>
    <w:p>
      <w:pPr>
        <w:pStyle w:val="Normal"/>
        <w:rPr/>
      </w:pPr>
      <w:r>
        <w:rPr/>
        <w:t>九、如出现医疗事故或医疗纠纷，经上级医疗事故鉴定机构认定为医疗事故的，剔除保险公司赔偿之后，其余部分</w:t>
      </w:r>
      <w:r>
        <w:rPr/>
        <w:t>70%</w:t>
      </w:r>
      <w:r>
        <w:rPr/>
        <w:t>由科室或个人承担，</w:t>
      </w:r>
      <w:r>
        <w:rPr/>
        <w:t>30%</w:t>
      </w:r>
      <w:r>
        <w:rPr/>
        <w:t>由院负责。同时与科室及个人年度考核、评优、评先挂钩。</w:t>
      </w:r>
    </w:p>
    <w:p>
      <w:pPr>
        <w:pStyle w:val="Normal"/>
        <w:rPr/>
      </w:pPr>
      <w:r>
        <w:rPr/>
        <w:t>十、本协议书一式二份，双方各执一份，自签定之日起生效。有效期为一年。</w:t>
      </w:r>
    </w:p>
    <w:p>
      <w:pPr>
        <w:pStyle w:val="Normal"/>
        <w:rPr/>
      </w:pPr>
      <w:r>
        <w:rPr/>
        <w:t>院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科室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代表签字：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