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导游词"/>
      <w:r>
        <w:rPr/>
        <w:t>甘肃景点导游词</w:t>
      </w:r>
      <w:bookmarkEnd w:id="0"/>
    </w:p>
    <w:p>
      <w:pPr>
        <w:pStyle w:val="Normal"/>
        <w:rPr/>
      </w:pPr>
      <w:r>
        <w:rPr/>
        <w:t>中川牡丹园，始建于</w:t>
      </w:r>
      <w:r>
        <w:rPr/>
        <w:t>1997</w:t>
      </w:r>
      <w:r>
        <w:rPr/>
        <w:t>年，地处兰州中川机场附近，占地面积约</w:t>
      </w:r>
      <w:r>
        <w:rPr/>
        <w:t>2000</w:t>
      </w:r>
      <w:r>
        <w:rPr/>
        <w:t>亩，以甘肃特有紫斑牡丹的培育和研发为主，集观赏、生产、科研为一体。</w:t>
      </w:r>
    </w:p>
    <w:p>
      <w:pPr>
        <w:pStyle w:val="Normal"/>
        <w:rPr/>
      </w:pPr>
      <w:r>
        <w:rPr/>
        <w:t>该生态旅游博览园有牡丹品种</w:t>
      </w:r>
      <w:r>
        <w:rPr/>
        <w:t>500</w:t>
      </w:r>
      <w:r>
        <w:rPr/>
        <w:t>多个，芍药品种</w:t>
      </w:r>
      <w:r>
        <w:rPr/>
        <w:t>200</w:t>
      </w:r>
      <w:r>
        <w:rPr/>
        <w:t>多个，以甘肃紫斑牡丹为主，汇集了全国各地以及日本等国家的几乎所有牡丹品种，已成为全国乃至世界的牡丹博览园。</w:t>
      </w:r>
    </w:p>
    <w:p>
      <w:pPr>
        <w:pStyle w:val="Normal"/>
        <w:rPr/>
      </w:pPr>
      <w:r>
        <w:rPr/>
        <w:t>兰州中川牡丹园是目前国内单体最大的牡丹园，是世界上海拔最高的山地牡丹园，也是集紫斑牡丹科研、生产、观赏基地。经过近二十年的打造，兰州中川牡丹园已成为国内外享有名气的牡丹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有花、夏有荫、秋有红叶的园林景观，层次清晰、错落有致。兰州中川牡丹园根据现有的山、坡、台地等地貌特征结合牡丹四季变化特点，分别建立了百年长寿园、鸿运园、佳丽园、富贵园、国际园等</w:t>
      </w:r>
      <w:r>
        <w:rPr/>
        <w:t>10</w:t>
      </w:r>
      <w:r>
        <w:rPr/>
        <w:t>个园中园。配以相应的门、亭、廊、庭、石、雕塑、水池和游路等具有西部传统文化的园林景致，形成风格迥异、各具特色、寓意丰富的牡丹文化观赏区。园内林木茂盛，花草丛生，绿色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