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贯彻落实2023年全国两会精神会风心得体会"/>
      <w:r>
        <w:rPr/>
        <w:t>贯彻落实</w:t>
      </w:r>
      <w:r>
        <w:rPr/>
        <w:t>2023</w:t>
      </w:r>
      <w:r>
        <w:rPr/>
        <w:t>年全国两会精神会风心得体会</w:t>
      </w:r>
      <w:bookmarkEnd w:id="0"/>
    </w:p>
    <w:p>
      <w:pPr>
        <w:pStyle w:val="Heading1"/>
        <w:rPr/>
      </w:pPr>
      <w:bookmarkStart w:id="1" w:name="sn1f3"/>
      <w:r>
        <w:rPr/>
        <w:t>贯彻落实两会精神会风</w:t>
      </w:r>
      <w:hyperlink r:id="rId2">
        <w:r>
          <w:rPr>
            <w:rStyle w:val="Link"/>
          </w:rPr>
          <w:t>心得体会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年，是中国布局全面建成小康社会的一个新起点，是贯彻落实党的十八大精神开局之年，是实施“十二五”规划承前启后的关键一年。两会践行中央“八项规定”，切实转变会风成了今年全国两会的热词。在当前大力提倡改会风、转作风的情形下，这种关注很正常。但我以为，会议质量其实与会期长短并没有直接关系。就算缩会期、开短会，本意也是去掉会议不必要的形式和水分，讲求开会实效。</w:t>
      </w:r>
    </w:p>
    <w:p>
      <w:pPr>
        <w:pStyle w:val="Normal"/>
        <w:rPr/>
      </w:pPr>
      <w:r>
        <w:rPr/>
        <w:t>当年，十一届三中全会开了</w:t>
      </w:r>
      <w:r>
        <w:rPr/>
        <w:t>5</w:t>
      </w:r>
      <w:r>
        <w:rPr/>
        <w:t>天，而此前召开的中央工作会议长达</w:t>
      </w:r>
      <w:r>
        <w:rPr/>
        <w:t>36</w:t>
      </w:r>
      <w:r>
        <w:rPr/>
        <w:t>天。如果没有这个</w:t>
      </w:r>
      <w:r>
        <w:rPr/>
        <w:t>36</w:t>
      </w:r>
      <w:r>
        <w:rPr/>
        <w:t>天的重要会议，恐怕就没有十一届三中全会这次决定中国命运的重要大会，最起码，会推迟。虽然这样的情形极为特殊，但它说明，会议长与短的形式不是根本问题，关键在于有无实效。这才是人们对今年两会的重要期盼。</w:t>
      </w:r>
    </w:p>
    <w:p>
      <w:pPr>
        <w:pStyle w:val="Normal"/>
        <w:rPr/>
      </w:pPr>
      <w:r>
        <w:rPr/>
        <w:t>现在一些地方，有些会的确是短下来了，却没有解决任何问题，徒具形式。甚至有些地方政协，为了缩短会期，将列席人大听取法院、检察院的报告这一环节也取消了，或者只听会不安排讨论，短是短了，连基本的议程、安排都取消了，这开的什么会？只是为短而短，搞的是形式主义，也应该反对。</w:t>
      </w:r>
    </w:p>
    <w:p>
      <w:pPr>
        <w:pStyle w:val="Normal"/>
        <w:rPr/>
      </w:pPr>
      <w:r>
        <w:rPr/>
        <w:t>实际上，需要破除的是那些不必要的、过分的形式和排场，以及由此造成的对民主自由、生动活泼会风的压抑。比如需要倡导发言简短，但也不必机械规定，“</w:t>
      </w:r>
      <w:r>
        <w:rPr/>
        <w:t>8</w:t>
      </w:r>
      <w:r>
        <w:rPr/>
        <w:t>分钟”就一点儿也不能超过。有的问题、有的建议，三五分钟能讲透说清，没有必要讲足</w:t>
      </w:r>
      <w:r>
        <w:rPr/>
        <w:t>8</w:t>
      </w:r>
      <w:r>
        <w:rPr/>
        <w:t>分钟，但如果内容重要、问题复杂，有的超超时间也未尝不可。甚至还可留些自由发言时间，让代表委员就前面发言回应补充，如此广泛、充分交流，更有利于促进思考。代表委员的大会交流发言很重要，除了会前指定，也可以开幕后从代表委员递交的题目中挑选汇总，确保发言能更好地反映民意民心、有独到见解又言简意赅。发言的质量高，听会的人才能聚精会神。</w:t>
      </w:r>
    </w:p>
    <w:p>
      <w:pPr>
        <w:pStyle w:val="Normal"/>
        <w:rPr/>
      </w:pPr>
      <w:r>
        <w:rPr/>
        <w:t>“</w:t>
      </w:r>
      <w:r>
        <w:rPr/>
        <w:t>民众呼声、会有所应”，这同样是人民需要的两会会风。当然，转变会风，还可从更多细节入手。比如，少一些开会前的候场提前量，多一些有针对性的交流讨论，多倾听基层代表、一线委员的声音，不仅有益于会风、作风的转变，更有助于提高参政议政的实效。</w:t>
      </w:r>
    </w:p>
    <w:p>
      <w:pPr>
        <w:pStyle w:val="Normal"/>
        <w:rPr/>
      </w:pPr>
      <w:r>
        <w:rPr/>
        <w:t>如果只是把规定要求机械化、教条化，以规定落实规定，不求实效，甚至影响正常工作，实际上是搞新的形式主义，也是一种消极抵制。某领导到大学图书馆考察，当地领导要求馆里将地毯全部撤掉。馆长解释地毯是一直铺的，是为了保持安静，并非为接待领导，但在领导严令下还是只能照办。对上级这是弄虚作假，对民众这是人为折腾。这种倾向也应重视，并及时纠正。每年的两会，都会激发出代表委员高度的参与热情，也会动员起全社会的诉求表达。代表委员畅所欲言，充分交流，说真话、说实话，尽管其中可能会有利益的博弈，理念的争执，而这恰恰是现代政治生活中不可或缺的程序。事实上，也正是两会这个开放的舆论场的优势所在。</w:t>
      </w:r>
    </w:p>
    <w:p>
      <w:pPr>
        <w:pStyle w:val="Normal"/>
        <w:rPr/>
      </w:pPr>
      <w:r>
        <w:rPr/>
        <w:t>因此，今年的两会备受民众期待。作为一名普通的网民，笔者和其他人一样，对两会充满期盼。</w:t>
      </w:r>
    </w:p>
    <w:p>
      <w:pPr>
        <w:pStyle w:val="Normal"/>
        <w:rPr/>
      </w:pPr>
      <w:r>
        <w:rPr/>
        <w:t>一盼物价稳定工资涨。柴米油盐酱醋茶，样样都得花钱。但生活现状确让人唏嘘，每每涨工资，物价跟着涨，甚至比工资涨得更快。笔者期盼，通过政府的宏观调控，物价不要涨得这么快，让工资能“跑过”物价。</w:t>
      </w:r>
    </w:p>
    <w:p>
      <w:pPr>
        <w:pStyle w:val="Normal"/>
        <w:rPr/>
      </w:pPr>
      <w:r>
        <w:rPr/>
        <w:t>二盼两会新风树榜样。十八大以来，中央领导同志的会风、文风悄然变化，党的领导同志身体力行转变会风文风，传递出了“务实”新风。会风体现作风，作风影响党风。笔者期盼，两会继续保持务实高效作风，发扬勤俭节约之风，发挥榜样作用。</w:t>
      </w:r>
    </w:p>
    <w:p>
      <w:pPr>
        <w:pStyle w:val="Normal"/>
        <w:rPr/>
      </w:pPr>
      <w:r>
        <w:rPr/>
        <w:t>三盼依法治网树网络新风。近些年来，利用网络侵犯他人隐私，损害他人利益，利用网络进行各种犯罪违法行为屡见不鲜，不仅损害了群众利益，影响了社会稳定，严重的甚至危害国家安全。相信大家对此都深恶痛绝。全国人大常委会去年</w:t>
      </w:r>
      <w:r>
        <w:rPr/>
        <w:t>12</w:t>
      </w:r>
      <w:r>
        <w:rPr/>
        <w:t>月</w:t>
      </w:r>
      <w:r>
        <w:rPr/>
        <w:t>28</w:t>
      </w:r>
      <w:r>
        <w:rPr/>
        <w:t>日表决通过了《关于加强网络信息保护的决定》，旨在为互联网时代的个人信息保护装上“法律的盾牌”，是我国依法治网的良好开端。笔者期盼，依法治网成常态，扶正祛邪树网络新风。</w:t>
      </w:r>
    </w:p>
    <w:p>
      <w:pPr>
        <w:pStyle w:val="Normal"/>
        <w:rPr/>
      </w:pPr>
      <w:r>
        <w:rPr/>
        <w:t>四盼机构改革稳步推进。今年两会将审议、讨论《国务院机构改革和职能转变方案（草案）》，这是转变政府职能的一项重要举措。笔者作为一名普通事业人员，充满期待的同时，也充满着担忧。笔者期盼，机构改革不仅精简要机构人员，还应调整优化相关部门职能，同时，还需保障机关事业单位工作人员的切身利益，维护社会稳定大局，确保积极稳妥、循序渐进、成熟先行地推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大学生两会思想汇报个人心得体会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妇产科护士员心得体会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地理学实习心得体会范文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《新时代最可爱的人》致敬战役英雄心得体会范文精选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大学生实习心得体会文本</w:t>
        </w:r>
        <w:r>
          <w:rPr>
            <w:rStyle w:val="Link"/>
          </w:rPr>
          <w:t>2023</w:t>
        </w:r>
        <w:r>
          <w:rPr>
            <w:rStyle w:val="Link"/>
          </w:rPr>
          <w:t>汇总</w:t>
        </w:r>
        <w:r>
          <w:rPr>
            <w:rStyle w:val="Link"/>
          </w:rPr>
          <w:t>90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护士实习心得体会精选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学习毛丰美先进事迹心得体会范文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法院实习心得体会分享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军训心得体会</w:t>
        </w:r>
        <w:r>
          <w:rPr>
            <w:rStyle w:val="Link"/>
          </w:rPr>
          <w:t>600</w:t>
        </w:r>
        <w:r>
          <w:rPr>
            <w:rStyle w:val="Link"/>
          </w:rPr>
          <w:t>字精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大学生毕业实习心得体会怎么写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8.html" TargetMode="External"/><Relationship Id="rId3" Type="http://schemas.openxmlformats.org/officeDocument/2006/relationships/hyperlink" Target="https://www.pixue.com/cont-219091.html" TargetMode="External"/><Relationship Id="rId4" Type="http://schemas.openxmlformats.org/officeDocument/2006/relationships/hyperlink" Target="https://www.pixue.com/cont-219059.html" TargetMode="External"/><Relationship Id="rId5" Type="http://schemas.openxmlformats.org/officeDocument/2006/relationships/hyperlink" Target="https://www.pixue.com/cont-219011.html" TargetMode="External"/><Relationship Id="rId6" Type="http://schemas.openxmlformats.org/officeDocument/2006/relationships/hyperlink" Target="https://www.pixue.com/cont-218970.html" TargetMode="External"/><Relationship Id="rId7" Type="http://schemas.openxmlformats.org/officeDocument/2006/relationships/hyperlink" Target="https://www.pixue.com/cont-218912.html" TargetMode="External"/><Relationship Id="rId8" Type="http://schemas.openxmlformats.org/officeDocument/2006/relationships/hyperlink" Target="https://www.pixue.com/cont-218911.html" TargetMode="External"/><Relationship Id="rId9" Type="http://schemas.openxmlformats.org/officeDocument/2006/relationships/hyperlink" Target="https://www.pixue.com/cont-218845.html" TargetMode="External"/><Relationship Id="rId10" Type="http://schemas.openxmlformats.org/officeDocument/2006/relationships/hyperlink" Target="https://www.pixue.com/cont-218794.html" TargetMode="External"/><Relationship Id="rId11" Type="http://schemas.openxmlformats.org/officeDocument/2006/relationships/hyperlink" Target="https://www.pixue.com/cont-218771.html" TargetMode="External"/><Relationship Id="rId12" Type="http://schemas.openxmlformats.org/officeDocument/2006/relationships/hyperlink" Target="https://www.pixue.com/cont-21872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