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演讲比赛五分钟"/>
      <w:r>
        <w:rPr/>
        <w:t>教师节学生演讲比赛五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三年的时光很快就过去了，我们的成老师和孙老师把我们送入高一个年级之后，她们又要去教新的一年级，每当想起这些，我思绪万千。是谁，引领我们航行在知识的海洋</w:t>
      </w:r>
      <w:r>
        <w:rPr/>
        <w:t>?</w:t>
      </w:r>
      <w:r>
        <w:rPr/>
        <w:t>是谁，指导我们走向智慧人生</w:t>
      </w:r>
      <w:r>
        <w:rPr/>
        <w:t>?</w:t>
      </w:r>
      <w:r>
        <w:rPr/>
        <w:t>是谁，仔仔不倦地教诲培养我们成才</w:t>
      </w:r>
      <w:r>
        <w:rPr/>
        <w:t>?</w:t>
      </w:r>
      <w:r>
        <w:rPr/>
        <w:t>是谁，用心血浇灌我们的心灵</w:t>
      </w:r>
      <w:r>
        <w:rPr/>
        <w:t>?</w:t>
      </w:r>
      <w:r>
        <w:rPr/>
        <w:t>是老师，是我们可亲可敬的老师。学会感恩，首先要学会感恩我们的老师。</w:t>
      </w:r>
    </w:p>
    <w:p>
      <w:pPr>
        <w:pStyle w:val="Normal"/>
        <w:rPr/>
      </w:pPr>
      <w:r>
        <w:rPr/>
        <w:t>我是一个调皮的孩子，做作业很马虎，错误很多，但你们从不把我当差生看，不厌其烦地教导我，叫我上课要认真听，做作业要仔细，并且指出我在哪些方面存在不足，使我有针对性地去改正。在我的作业本上也留下了你们的许多心血，那怕是一个标点符号，一个错别字，一个算式，你们都是那样认真地去批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是你们心目中最好的学生，但你们是我心目中最好的老师，我只有努力学习，用一点一滴的进步来报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