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述职报告范文"/>
      <w:r>
        <w:rPr/>
        <w:t>2023</w:t>
      </w:r>
      <w:r>
        <w:rPr/>
        <w:t>总账会计述职报告范文</w:t>
      </w:r>
      <w:bookmarkEnd w:id="0"/>
    </w:p>
    <w:p>
      <w:pPr>
        <w:pStyle w:val="Normal"/>
        <w:rPr/>
      </w:pPr>
      <w:r>
        <w:rPr/>
        <w:t>一学年又过去了，在这一年里，我认为：自身素质有所提高，学校安排给我的工作也是不折不扣、扎扎实实的完成了，并且取得了一定的成绩。在此，我向大家作一个简单的汇报。</w:t>
      </w:r>
    </w:p>
    <w:p>
      <w:pPr>
        <w:pStyle w:val="Normal"/>
        <w:rPr/>
      </w:pPr>
      <w:r>
        <w:rPr/>
        <w:t>一、提高了自身素质。</w:t>
      </w:r>
    </w:p>
    <w:p>
      <w:pPr>
        <w:pStyle w:val="Normal"/>
        <w:rPr/>
      </w:pPr>
      <w:r>
        <w:rPr/>
        <w:t>我进一步学习了“三个代表”的重要思想，坚持阅读党报党刊，认真学习贯彻有关文件精神，用新理念不断武装自己的头脑，使自己的思想素质能与时俱进，同时还利用工作之余参加市财政局组织的会计继续教育活动，进一步学习了会计基础、会计法、会计电算化等，为自己能较好地适应本职工作打下坚实的基础。</w:t>
      </w:r>
    </w:p>
    <w:p>
      <w:pPr>
        <w:pStyle w:val="Normal"/>
        <w:rPr/>
      </w:pPr>
      <w:r>
        <w:rPr/>
        <w:t>二、规范了收费行为。</w:t>
      </w:r>
    </w:p>
    <w:p>
      <w:pPr>
        <w:pStyle w:val="Normal"/>
        <w:rPr/>
      </w:pPr>
      <w:r>
        <w:rPr/>
        <w:t>俗话说：“人民教育人民办，办好教育为人民”。教育单位及部门没有任何理由及权利向学生收取额外费用。对此，我们会计室多次把小学部校长、总务主任组织起来，向他们传达上级有关收费行为规范的会议精神及要求，并共同学习这方面的有关文件，要求大家谈想法，拿措施，而且还多次组织以校或以班为单位的互查，甚至组织人员深入到学生乃至家长中去摸底调查，了解收费情况，从根本上杜绝了一切乱收费的行为。</w:t>
      </w:r>
    </w:p>
    <w:p>
      <w:pPr>
        <w:pStyle w:val="Normal"/>
        <w:rPr/>
      </w:pPr>
      <w:r>
        <w:rPr/>
        <w:t>三、严格审核票据。</w:t>
      </w:r>
    </w:p>
    <w:p>
      <w:pPr>
        <w:pStyle w:val="Normal"/>
        <w:rPr/>
      </w:pPr>
      <w:r>
        <w:rPr/>
        <w:t>作为一名委派会计，他不仅肩负着对学校财务活动事后的核算、记账工作，而且还必须对事前、事中实施监督。尤其是春节前实行集中支付以来，上级对票据的规范及审核要求更为严格，这常常使有些同志对我们的工作产生暂时的不理解，甚至造成双方不愉快，然而我并不因此就放弃对票据的严格审核，通常会通过对当事人的解释，进行对上级有关会议及文件精神的宣传</w:t>
      </w:r>
      <w:r>
        <w:rPr/>
        <w:t>(</w:t>
      </w:r>
      <w:r>
        <w:rPr/>
        <w:t>由</w:t>
      </w:r>
      <w:r>
        <w:rPr/>
        <w:t>)</w:t>
      </w:r>
      <w:r>
        <w:rPr/>
        <w:t>使其由不理解转化为理解，并示意支持我们的审核工作，真正使每一张票据既真实又完整。</w:t>
      </w:r>
    </w:p>
    <w:p>
      <w:pPr>
        <w:pStyle w:val="Normal"/>
        <w:rPr/>
      </w:pPr>
      <w:r>
        <w:rPr/>
        <w:t>四、合理使用资金。</w:t>
      </w:r>
    </w:p>
    <w:p>
      <w:pPr>
        <w:pStyle w:val="Normal"/>
        <w:rPr/>
      </w:pPr>
      <w:r>
        <w:rPr/>
        <w:t>大家都知道，近几年来，由于收费行为的规范，加之于上级投入的教育经费相当有限等因素，学校经费收入紧张，针对这种情况，我们会计室在校长室的领导下，不仅对学校的财务的事后实施了准确核算，而且在事前乃至学年初就对收入进行为核算，并对照上级有关要求对一学年的支出都拿出了过细的规划，对有关支出及时向校长室提出合理化的建议，使我校的支出科学化、合理化，让有限的经费用到了教育教学的刀口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及时认真地记好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