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子观后感悟与心得初中范文"/>
      <w:r>
        <w:rPr/>
        <w:t>孔子观后感悟与心得初中范文</w:t>
      </w:r>
      <w:bookmarkEnd w:id="0"/>
    </w:p>
    <w:p>
      <w:pPr>
        <w:pStyle w:val="Normal"/>
        <w:rPr/>
      </w:pPr>
      <w:r>
        <w:rPr/>
        <w:t>最近，我看了一部名叫《孔子》的传记电影。这部电影讲述了孔子极具传奇色彩的一生，刻画出了一个个生动精彩的人物形象，对我的触动还是很大的。</w:t>
      </w:r>
    </w:p>
    <w:p>
      <w:pPr>
        <w:pStyle w:val="Normal"/>
        <w:rPr/>
      </w:pPr>
      <w:r>
        <w:rPr/>
        <w:t>孔子原名孔丘，字仲尼，汉族人，春秋时期鲁国人。他是我国古代伟大的思想家和教育家，儒家学派创始人，编撰了我国第一部编年体史书《春秋》。孔子的一生极为坎坷，曾风尘仆仆地奔走于卫、陈、曹、宋、郑、蔡诸国之间，宣传“仁”之思想，可乱世将孔子的时代改变了，没有一个国家听他的思想。十四年后回到鲁国从事教育活动，七十三岁病逝。</w:t>
      </w:r>
    </w:p>
    <w:p>
      <w:pPr>
        <w:pStyle w:val="Normal"/>
        <w:rPr/>
      </w:pPr>
      <w:r>
        <w:rPr/>
        <w:t>《孔子》电影中有一个片段我至今记忆犹新。陪葬的一个小男孩漆思公为了保住性命拼命地跑，遇到了孔子的弟子子路，子路救下了漆思公，最后，在孔子的强力辩说下，漆思公重得自由，并拜孔子为师。这个事例说明了孔子宣传“仁”道的重要性，在这个战争的世界，宣传仁爱精神才能挽留住一些生命。</w:t>
      </w:r>
    </w:p>
    <w:p>
      <w:pPr>
        <w:pStyle w:val="Normal"/>
        <w:rPr/>
      </w:pPr>
      <w:r>
        <w:rPr/>
        <w:t>孔子宣传的不仅仅是“仁”，还有“义、礼、和”，这四点综合在一起，就是治国之本。在孔子离家出去宣传他的政治主张时，也曾大力倡导过这四点，可结果是处处碰壁，孔子的理想也未能实现。</w:t>
      </w:r>
    </w:p>
    <w:p>
      <w:pPr>
        <w:pStyle w:val="Normal"/>
        <w:rPr/>
      </w:pPr>
      <w:r>
        <w:rPr/>
        <w:t>导演胡玫最巧妙的一点在于她把南子这个妖娆的形象生动地描绘了出来，更从侧面烘托了孔子的思想道德之端正。面对南子，孔子没有心动，而是淡淡地说了一句：“吾未见好德如好色者也。”迫使南子放弃了对他的诱惑。</w:t>
      </w:r>
    </w:p>
    <w:p>
      <w:pPr>
        <w:pStyle w:val="Normal"/>
        <w:widowControl/>
        <w:bidi w:val="0"/>
        <w:spacing w:before="180" w:after="180"/>
        <w:jc w:val="left"/>
        <w:rPr/>
      </w:pPr>
      <w:r>
        <w:rPr/>
        <w:t>孔子被尊为“至圣先师”、“万世师表”，对后人的影响力很大。我们也永远记住了这位推广“礼、义、仁、和”、心静如水的先师——孔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