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香港景点导游词范文"/>
      <w:r>
        <w:rPr/>
        <w:t>香港景点导游词范文</w:t>
      </w:r>
      <w:bookmarkEnd w:id="0"/>
    </w:p>
    <w:p>
      <w:pPr>
        <w:pStyle w:val="Normal"/>
        <w:rPr/>
      </w:pPr>
      <w:r>
        <w:rPr/>
        <w:t>万佛寺位坐落于沙田道风山上，上山首先必须登</w:t>
      </w:r>
      <w:r>
        <w:rPr/>
        <w:t>431</w:t>
      </w:r>
      <w:r>
        <w:rPr/>
        <w:t>个石阶。之所以称此寺为「万佛寺」，是因为自</w:t>
      </w:r>
      <w:r>
        <w:rPr/>
        <w:t>1950</w:t>
      </w:r>
      <w:r>
        <w:rPr/>
        <w:t>年代建寺以来，感恩的信众便不断供奉小神像，使得它成为一座拥有</w:t>
      </w:r>
      <w:r>
        <w:rPr/>
        <w:t>10000</w:t>
      </w:r>
      <w:r>
        <w:rPr/>
        <w:t>尊佛像的寺庙。这些神像各个不同，有些是黑色的、有些则盖以金箔，而且每尊神像的姿态各异，这象征着佛祖修成正果的各个不同阶段和过程。</w:t>
      </w:r>
    </w:p>
    <w:p>
      <w:pPr>
        <w:pStyle w:val="Normal"/>
        <w:rPr/>
      </w:pPr>
      <w:r>
        <w:rPr/>
        <w:t>寺内尚有玉皇殿、准提殿、弥陀殿、万佛宝塔及十八罗汉塑像等。可惜，万佛寺在九七年七月的一场暴雨中倒塌，有关方面现正着手筹募经费重建佛寺，希望能够尽快令万佛寺重现昔日的光辉。从中庭的边缘可以俯瞰沙田美妙的景致，中庭里有座九层的佛塔和一些佛祖追随者的雕像。再往上走则是另外四座寺庙，其中一个拥有全香港第二高的佛像</w:t>
      </w:r>
      <w:r>
        <w:rPr/>
        <w:t>.</w:t>
      </w:r>
      <w:r>
        <w:rPr/>
        <w:t>供奉的该寺创始和尚月溪法师肉身漆像，是香港仅有的一座。</w:t>
      </w:r>
    </w:p>
    <w:p>
      <w:pPr>
        <w:pStyle w:val="Normal"/>
        <w:rPr/>
      </w:pPr>
      <w:r>
        <w:rPr/>
        <w:t>万佛寺位於香港新界沙田</w:t>
      </w:r>
      <w:r>
        <w:rPr/>
        <w:t>(</w:t>
      </w:r>
      <w:r>
        <w:rPr/>
        <w:t>火车站</w:t>
      </w:r>
      <w:r>
        <w:rPr/>
        <w:t>)</w:t>
      </w:r>
      <w:r>
        <w:rPr/>
        <w:t>以北万佛山，山高佰馀米，翠竹丛生，山势迤逦，祥云缭绕，幽雅清静，前览城门河沙田市中心，左看吐露港，右望狮子山。寺内供奉一万二千馀尊佛像及自唐朝“六祖”後千馀年中国南部罕见的金刚不坏身“月溪法师”真身。</w:t>
      </w:r>
    </w:p>
    <w:p>
      <w:pPr>
        <w:pStyle w:val="Normal"/>
        <w:rPr/>
      </w:pPr>
      <w:r>
        <w:rPr/>
        <w:t>寺院占地六万五千平方英尺，依山就势，建有万佛殿，弥陀殿，观音殿，准提殿，玉皇殿，万佛宝塔，观音亭，韦驮亭，十八罗汉廊等。该寺由云南高僧号称“八指头陀”的月溪法师於一九四九年创建，月溪法师以大毅力大智慧，虽七十高龄仍然亲自率众弟子不畏艰辛，开山凿石，担鐡运木，历时八载，亲手塑造佛像万馀尊，其中代表性的建筑物之一“万佛塔”被香港上海汇丰银行选为港币一佰圆之印刷图案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一九九零年中国佛教协会会长赵朴初居士亲笔题写“万佛寺”和“知恩报恩”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