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导游词合集"/>
      <w:r>
        <w:rPr/>
        <w:t>天津导游词合集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我代表天津中国旅行社欢迎大家参加本次旅游活动。我叫王</w:t>
      </w:r>
      <w:r>
        <w:rPr/>
        <w:t>__</w:t>
      </w:r>
      <w:r>
        <w:rPr/>
        <w:t>，是本车的导游员，大家叫我小王就可以了，这位是经验丰富的驾驶员李师傅。俗话说：千年修的同船渡。今天应该是千年修的同车行。我们一定会为大家提供优质的服务，如果大家有什么要求，请尽管提出来，不要客气，我们一定会尽量满足你的要求。最后望大家能够在天津度过一段美好的时光。我们现在行驶在西青道上</w:t>
      </w:r>
      <w:r>
        <w:rPr/>
        <w:t>,</w:t>
      </w:r>
      <w:r>
        <w:rPr/>
        <w:t>西青道是市区通向西青区的必经之路</w:t>
      </w:r>
      <w:r>
        <w:rPr/>
        <w:t>,</w:t>
      </w:r>
      <w:r>
        <w:rPr/>
        <w:t>从西站到杨柳青十几公里</w:t>
      </w:r>
      <w:r>
        <w:rPr/>
        <w:t>,</w:t>
      </w:r>
      <w:r>
        <w:rPr/>
        <w:t>我们现在正驶过西青立交桥。</w:t>
      </w:r>
    </w:p>
    <w:p>
      <w:pPr>
        <w:pStyle w:val="Normal"/>
        <w:rPr/>
      </w:pPr>
      <w:r>
        <w:rPr/>
        <w:t>现在我们已经到达了杨柳青博物馆。提醒大家注意的是：要注意安全，管理好您的财务，记住我们的游览车为白色客车，车号为津</w:t>
      </w:r>
      <w:r>
        <w:rPr/>
        <w:t>234119</w:t>
      </w:r>
      <w:r>
        <w:rPr/>
        <w:t>，您只需记后三位倒过来</w:t>
      </w:r>
      <w:r>
        <w:rPr/>
        <w:t>911</w:t>
      </w:r>
      <w:r>
        <w:rPr/>
        <w:t>即可。四点钟整我在停车处恭候大家。石家大院原系清末八大家之一石元仕的住宅。石家祖籍山东东阿县，明代时起便以漕运粮食为业，盈利渐丰。乾隆五十年，从石衷开始落户杨柳青，其子石万程颇善经营，家资日丰。清嘉庆四年，乾隆宠臣和坤获罪赐死，有一侍女携珠宝出逃，被石万程停泊在通州的粮船收留，由此，石家财富骤增，到石万程之子石献廷时期，石家一改累代单传而人丁兴旺，家大业大。石献廷就把石家财产分给四个儿子，各立堂门，长门福善堂，二门正廉堂，三门天锡堂，四门尊美堂。其中以四门尊美堂治家有方，财丁兴旺，不断扩建为津西第一家，世人俗称石家大院。石元仕于民国八年去世，他的夫人携全家迁居天津市内，从此石家便逐渐衰落，石家大院被严重破坏。自</w:t>
      </w:r>
      <w:r>
        <w:rPr/>
        <w:t>1987</w:t>
      </w:r>
      <w:r>
        <w:rPr/>
        <w:t>年，西青区人民政府相继投资</w:t>
      </w:r>
      <w:r>
        <w:rPr/>
        <w:t>560</w:t>
      </w:r>
      <w:r>
        <w:rPr/>
        <w:t>元逐渐修复，</w:t>
      </w:r>
      <w:r>
        <w:rPr/>
        <w:t>1991</w:t>
      </w:r>
      <w:r>
        <w:rPr/>
        <w:t>年石家大院被天津市人民政府批准为市级文物保护单位，命名为天津杨柳青博物馆。现在我们去看一下闻名中外的杨柳青年画陈列。先看第一展室，在这边陈列的是清代康熙</w:t>
      </w:r>
      <w:r>
        <w:rPr/>
        <w:t>-</w:t>
      </w:r>
      <w:r>
        <w:rPr/>
        <w:t>乾隆时期的代表作品，这个时期的年画以表现人民生活及历史故事题材为主，人物突出，注重人物神情刻画。看这幅《福善吉庆》是一幅有情节的仕女娃娃寓意画，它的寓意是采用汉字的谐音表示吉祥，用蝙蝠的“蝠”代幸福的“福”，用扇子的“扇”代善良的“善”，用刀枪剑戟的“戟”代吉祥的“吉”，用罄竹难书的“罄”代庆祝的“庆”。大家可以看一下另外几幅画《仕女游春》《金玉满堂》《盗仙草》《十不闲》。在这边陈列的年画是清嘉庆</w:t>
      </w:r>
      <w:r>
        <w:rPr/>
        <w:t>-</w:t>
      </w:r>
      <w:r>
        <w:rPr/>
        <w:t>道光期间的代表作品，画面人物较多，背景比较复杂。《四艺雅剧》在用色上采用兰，黑，灰等少数颜色，收到清雅素淡的效果，这种敷彩方法叫“散兰”。展室中间是用泥人形式表现的制作年画的五大工序：“勾描，刻板，套印，彩绘，装裱”。往前走，我们去看一下婚俗展室。右边就是古代结婚用的花轿，花轿有两层，内层叫做轿芯子。左边是用泥人捏制的结婚场面，周围是一些婚俗用品陈列。凤冠，一般人家是从轿房租来的，“联升斋”就是当时租赁结婚用品的一个字号，相当于现在租赁婚纱的地方。帽筒，熏香炉，梳头匣，镜子，食品罐都是陪嫁之物。这里原来是女花厅，现在作为砖雕展室对外开放。这些砖雕都是取自杨柳青镇民宅建筑，从中可以看到千年古镇的建筑风貌。第一展室展出山尖类砖雕，这幅叫“福寿三多”，仙桃表健康长寿，石榴表多子，佛手可握财，多寿，多子，多财故为“福寿三多”。此外还有“丹凤朝阳”、“福寿绵长”等砖雕艺术。第二展室展出门楼砖雕。门楼是古代建筑的重要部分，其砖雕主要用于瓦顶檐下的门额，门楣和大门两侧上方墀</w:t>
      </w:r>
      <w:r>
        <w:rPr/>
        <w:t>(chi)</w:t>
      </w:r>
      <w:r>
        <w:rPr/>
        <w:t>头的装饰，楣额图文横向，墀</w:t>
      </w:r>
      <w:r>
        <w:rPr/>
        <w:t>(chi)</w:t>
      </w:r>
      <w:r>
        <w:rPr/>
        <w:t>头对称纵深，使建筑风格古朴庄严，典雅凝重。其代表作主要有八骏图、双喜图、富贵平安等。第三展室展出影壁类砖雕，请看这幅八仙宝物砖雕，这是八仙过海里面八位神仙所执的器物，寓意：保有平安、祝福长寿。分别是：铁拐李的葫芦、汉钟离的扇子、张国老的鱼鼓、蓝采和的花篮、曹国舅的阴阳板、韩湘子的横笛、荷仙姑的荷叶和吕洞宾的宝剑。此外还有九狮图、花卉、象首等。第四展室的这幅砖雕叫“辈辈封侯”，老猴背小猴上树偷桃，触到了蜂窝，蜜蜂蛰在猴背上，取其谐音背背封侯。那边还有芙蓉戏水、百鸟朝凤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家大院的木雕也是比比皆是，精雕细刻，特别是三座垂花门。他们是根据荷花三个花期雕刻成三种不同形态的图案，分别取名为：“含苞待放”“花蕊吐絮”“籽满蓬莲”。穿过第一道门我们来看戏楼。石家大院有三绝：牌坊，戏楼，文昌阁。现在我们看到的就是三绝之一的戏楼。戏楼历来是皇室</w:t>
      </w:r>
      <w:r>
        <w:rPr/>
        <w:t>,</w:t>
      </w:r>
      <w:r>
        <w:rPr/>
        <w:t>王府</w:t>
      </w:r>
      <w:r>
        <w:rPr/>
        <w:t>,</w:t>
      </w:r>
      <w:r>
        <w:rPr/>
        <w:t>官宦之家或会馆的专利</w:t>
      </w:r>
      <w:r>
        <w:rPr/>
        <w:t>.</w:t>
      </w:r>
      <w:r>
        <w:rPr/>
        <w:t>石府戏楼是北方民宅中最大的戏楼</w:t>
      </w:r>
      <w:r>
        <w:rPr/>
        <w:t>,</w:t>
      </w:r>
      <w:r>
        <w:rPr/>
        <w:t>它位于整个大院的中间</w:t>
      </w:r>
      <w:r>
        <w:rPr/>
        <w:t>,</w:t>
      </w:r>
      <w:r>
        <w:rPr/>
        <w:t>于花厅仅一墙之隔</w:t>
      </w:r>
      <w:r>
        <w:rPr/>
        <w:t>.</w:t>
      </w:r>
      <w:r>
        <w:rPr/>
        <w:t>戏楼大部分为木制结构</w:t>
      </w:r>
      <w:r>
        <w:rPr/>
        <w:t>,</w:t>
      </w:r>
      <w:r>
        <w:rPr/>
        <w:t>是一处集南北建筑风格为一体的厅殿</w:t>
      </w:r>
      <w:r>
        <w:rPr/>
        <w:t>,</w:t>
      </w:r>
      <w:r>
        <w:rPr/>
        <w:t>厅内的雀替</w:t>
      </w:r>
      <w:r>
        <w:rPr/>
        <w:t>,</w:t>
      </w:r>
      <w:r>
        <w:rPr/>
        <w:t>隔扇</w:t>
      </w:r>
      <w:r>
        <w:rPr/>
        <w:t>,</w:t>
      </w:r>
      <w:r>
        <w:rPr/>
        <w:t>柱头等木雕</w:t>
      </w:r>
      <w:r>
        <w:rPr/>
        <w:t>;</w:t>
      </w:r>
      <w:r>
        <w:rPr/>
        <w:t>台阶</w:t>
      </w:r>
      <w:r>
        <w:rPr/>
        <w:t>,</w:t>
      </w:r>
      <w:r>
        <w:rPr/>
        <w:t>基石上的石雕装饰均为华北地区之首</w:t>
      </w:r>
      <w:r>
        <w:rPr/>
        <w:t>,</w:t>
      </w:r>
      <w:r>
        <w:rPr/>
        <w:t>在民间极为少见。戏楼横梁下悬双雕宫灯，梁柱间镶有木雕并有</w:t>
      </w:r>
      <w:r>
        <w:rPr/>
        <w:t>12</w:t>
      </w:r>
      <w:r>
        <w:rPr/>
        <w:t>盏壁灯挂于中间立柱之上。这</w:t>
      </w:r>
      <w:r>
        <w:rPr/>
        <w:t>12</w:t>
      </w:r>
      <w:r>
        <w:rPr/>
        <w:t>根立柱为通天柱上圆下方，取其天圆地方之意。戏楼顶子外面是一层铁皮，上面有铜铆钉铆成的一个大寿字。著名的京剧表演艺术家余舒岩，孙菊仙，龚云甫都在此唱过堂会。整个戏楼的特点是冬暖，夏凉，音质好。戏楼的墙壁是磨砖对缝建成，严密无缝隙，设有穿墙烟道，由花厅外地炉口入炭</w:t>
      </w:r>
      <w:r>
        <w:rPr/>
        <w:t>200</w:t>
      </w:r>
      <w:r>
        <w:rPr/>
        <w:t>斤燃烧一昼夜，冬日虽寒风凛冽，楼内却温暖如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