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告标语"/>
      <w:r>
        <w:rPr/>
        <w:t>经典的汽车广告标语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1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2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3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4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5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6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7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8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9.</w:t>
      </w:r>
      <w:r>
        <w:rPr/>
        <w:t>蒙迪欧汽车广告语―――领先在于你的魄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来汽车广告语―――驾驶者之车快并快乐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