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泸沽湖的导游词"/>
      <w:r>
        <w:rPr/>
        <w:t>云南泸沽湖的导游词</w:t>
      </w:r>
      <w:bookmarkEnd w:id="0"/>
    </w:p>
    <w:p>
      <w:pPr>
        <w:pStyle w:val="Normal"/>
        <w:rPr/>
      </w:pPr>
      <w:r>
        <w:rPr/>
        <w:t>在大家的前方有一座山，山的形态似一位躺在湖中的温柔女子，这座山川格姆女神山，当地人视为神仙，关于这座山还有一个美丽的传说。</w:t>
      </w:r>
    </w:p>
    <w:p>
      <w:pPr>
        <w:pStyle w:val="Normal"/>
        <w:rPr/>
      </w:pPr>
      <w:r>
        <w:rPr/>
        <w:t>传说这里曾有一位温柔美丽的姑娘川格姆，她勤劳能干，很多年轻的小伙子都暮名而来，天上的男神也看上了她，于是乱了一阵大风将她卷走，村子里的人都看见了，便大声喊叫，男神吓坏了，失手将格姆丢下，格姆死了，她的身体化成一座山永远地躺在了这里，她的灵魂化成女神，保佑着世世代代的摩梭人，每年农历的七月十五日，当地的摩梭人为了表达对她的感激与崇敬之情都会来这里朝拜，在这一天，女神会降临在山上，她会保佑已婚的女子里生贵子，未婚的年青人早日找到自己的意中人，年迈的阿妈永远健康……</w:t>
      </w:r>
    </w:p>
    <w:p>
      <w:pPr>
        <w:pStyle w:val="Normal"/>
        <w:rPr/>
      </w:pPr>
      <w:r>
        <w:rPr/>
        <w:t>现在就请各位带着自己此时的感受，同我一起去口味现实中的泸沽湖吧</w:t>
      </w:r>
      <w:r>
        <w:rPr/>
        <w:t>!</w:t>
      </w:r>
      <w:r>
        <w:rPr/>
        <w:t>您看，现在已是傍晚，最后一缕阳光已将泸沽湖和格姆女神山峡得一片通红。看到这一切不知大家此时有何感触</w:t>
      </w:r>
      <w:r>
        <w:rPr/>
        <w:t>?</w:t>
      </w:r>
      <w:r>
        <w:rPr/>
        <w:t>是不是也和很多年轻人一样感慨时间短暂，生命可贵</w:t>
      </w:r>
      <w:r>
        <w:rPr/>
        <w:t>?</w:t>
      </w:r>
      <w:r>
        <w:rPr/>
        <w:t>重新萌动情恩与欲望，重新拥有了对美好生活的憧憬呢</w:t>
      </w:r>
      <w:r>
        <w:rPr/>
        <w:t>?</w:t>
      </w:r>
      <w:r>
        <w:rPr/>
        <w:t>是不是也和年迈的老人一样感到忧郁，感到对往事的无比眷恋</w:t>
      </w:r>
      <w:r>
        <w:rPr/>
        <w:t>?</w:t>
      </w:r>
      <w:r>
        <w:rPr/>
        <w:t>因为曾经拥有的多少个飘渺的梦也是这种颜色……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实中的泸沽湖是一个让人品味人生的地方，生活在这里的摩梭人就是人生哲学的老师，如果您想真正了解这里，走进这里，那么就请大家随我一起走进摩梭人的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