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西双版纳的导游词"/>
      <w:r>
        <w:rPr/>
        <w:t>2023</w:t>
      </w:r>
      <w:r>
        <w:rPr/>
        <w:t>云南西双版纳的导游词</w:t>
      </w:r>
      <w:bookmarkEnd w:id="0"/>
    </w:p>
    <w:p>
      <w:pPr>
        <w:pStyle w:val="Normal"/>
        <w:rPr/>
      </w:pPr>
      <w:r>
        <w:rPr/>
        <w:t>西双版纳是一片美丽神奇、富足丰饶的人间乐土，它位于中国云南的最南端，也是中国的最尾部。这里是地球北回归线上的绿洲，有世界保存最为完好的热带雨林和多姿多彩原生态的少数民族风情。</w:t>
      </w:r>
    </w:p>
    <w:p>
      <w:pPr>
        <w:pStyle w:val="Normal"/>
        <w:rPr/>
      </w:pPr>
      <w:r>
        <w:rPr/>
        <w:t>在这片</w:t>
      </w:r>
      <w:r>
        <w:rPr/>
        <w:t>1.9</w:t>
      </w:r>
      <w:r>
        <w:rPr/>
        <w:t>万平方公里的土地上，有</w:t>
      </w:r>
      <w:r>
        <w:rPr/>
        <w:t>400</w:t>
      </w:r>
      <w:r>
        <w:rPr/>
        <w:t>多万亩的国家级自然保护区，生活着傣、哈尼、基诺等</w:t>
      </w:r>
      <w:r>
        <w:rPr/>
        <w:t>13</w:t>
      </w:r>
      <w:r>
        <w:rPr/>
        <w:t>个世居民族，近</w:t>
      </w:r>
      <w:r>
        <w:rPr/>
        <w:t>90</w:t>
      </w:r>
      <w:r>
        <w:rPr/>
        <w:t>万人口。</w:t>
      </w:r>
    </w:p>
    <w:p>
      <w:pPr>
        <w:pStyle w:val="Normal"/>
        <w:rPr/>
      </w:pPr>
      <w:r>
        <w:rPr/>
        <w:t>这里还是地球上生物物种最为丰富、多样的地区之一，被誉为“动物王国”、“植物王国”和“物种基因库”。保存完好的生态环境，绚丽迷人的民族风情和独特的区位优势。</w:t>
      </w:r>
    </w:p>
    <w:p>
      <w:pPr>
        <w:pStyle w:val="Normal"/>
        <w:rPr/>
      </w:pPr>
      <w:r>
        <w:rPr/>
        <w:t>这里不仅仅使西双版纳成为了人与自然和谐共处的人类生态家园，也是进出中国和东南亚各国之间的国际大通道上的交通枢纽。</w:t>
      </w:r>
    </w:p>
    <w:p>
      <w:pPr>
        <w:pStyle w:val="Normal"/>
        <w:rPr/>
      </w:pPr>
      <w:r>
        <w:rPr/>
        <w:t>西双版纳是我们全国唯一热带雨林自然保护区，林木参天蔽日，莽莽苍苍，绵亘上百里。它犹如华夏大地上的一颗璀璨明珠，在西南边陲享受着阳光雨露的润泽，保持着国内仅有的大片的热带雨林。</w:t>
      </w:r>
    </w:p>
    <w:p>
      <w:pPr>
        <w:pStyle w:val="Normal"/>
        <w:rPr/>
      </w:pPr>
      <w:r>
        <w:rPr/>
        <w:t>行走在西双版纳的原始森林中，用心拥抱自然、亲吻雨林，漫游在浓密的氧气中。阳光和密林演绎出的光影仿佛是梦幻中的世界，只听得自己踩在厚厚的落叶层上沙沙的声音。</w:t>
      </w:r>
    </w:p>
    <w:p>
      <w:pPr>
        <w:pStyle w:val="Normal"/>
        <w:rPr/>
      </w:pPr>
      <w:r>
        <w:rPr/>
        <w:t>纯美、自然、原生态，吐故纳新，深呼吸中感受一人一世界，对着雨林说心事，让心灵感受自然之美。</w:t>
      </w:r>
    </w:p>
    <w:p>
      <w:pPr>
        <w:pStyle w:val="Normal"/>
        <w:rPr/>
      </w:pPr>
      <w:r>
        <w:rPr/>
        <w:t>在曙光下的薄雾中欣赏美丽的傣家村寨，游走在村落中，也许会与美丽的傣家女孩不期而遇，与老乡攀谈，尽享和谐、宁静的生活，或者索性和捕鱼的村民划上小舟到湖里捕鱼，做一次傣家人，体验傣族最纯正的风情特色。</w:t>
      </w:r>
    </w:p>
    <w:p>
      <w:pPr>
        <w:pStyle w:val="Normal"/>
        <w:rPr/>
      </w:pPr>
      <w:r>
        <w:rPr/>
        <w:t>早上起床，在薄雾中欣赏美丽的傣家村寨，游走在村落中，会与美丽的傣家女孩不期而遇，与老乡攀谈，尽享和谐、宁静的生活，或者索性和捕鱼的村民划上小舟到湖里捕鱼，做一次傣家人，体验傣族最纯正的风情特色。</w:t>
      </w:r>
    </w:p>
    <w:p>
      <w:pPr>
        <w:pStyle w:val="Normal"/>
        <w:rPr/>
      </w:pPr>
      <w:r>
        <w:rPr/>
        <w:t>云中漫步，是异想天开吗</w:t>
      </w:r>
      <w:r>
        <w:rPr/>
        <w:t>?</w:t>
      </w:r>
      <w:r>
        <w:rPr/>
        <w:t>行走在空走走廊之上你会发现原来真的可以在“云中漫步”漫步在世界第一的高空树冠走廊之上，飘飘欲仙一般的感觉</w:t>
      </w:r>
      <w:r>
        <w:rPr/>
        <w:t>;</w:t>
      </w:r>
    </w:p>
    <w:p>
      <w:pPr>
        <w:pStyle w:val="Normal"/>
        <w:rPr/>
      </w:pPr>
      <w:r>
        <w:rPr/>
        <w:t>丛林在你的脚下，天空近在咫尺，满眼绿海，与望天树倾诉蜜语，尽情享受飘渺的快感，同时，登上空中走廊更是勇士的象征。</w:t>
      </w:r>
    </w:p>
    <w:p>
      <w:pPr>
        <w:pStyle w:val="Normal"/>
        <w:rPr/>
      </w:pPr>
      <w:r>
        <w:rPr/>
        <w:t>行走在</w:t>
      </w:r>
      <w:r>
        <w:rPr/>
        <w:t>20</w:t>
      </w:r>
      <w:r>
        <w:rPr/>
        <w:t>余米高之上，把雨林踩在脚下堪舆望天树媲美，这才是真正体现了挑战自我的、自强不息的勇士精神</w:t>
      </w:r>
      <w:r>
        <w:rPr/>
        <w:t>!</w:t>
      </w:r>
    </w:p>
    <w:p>
      <w:pPr>
        <w:pStyle w:val="Normal"/>
        <w:rPr/>
      </w:pPr>
      <w:r>
        <w:rPr/>
        <w:t>来到版纳，最令人心动的就是那成片的竹林以及掩影在竹林中的一座座美丽别致的竹楼。从外形上看，它像开屏的金孔雀，又似鹤然起舞的美丽少女，美丽的景致让人恍然如在梦中。</w:t>
      </w:r>
    </w:p>
    <w:p>
      <w:pPr>
        <w:pStyle w:val="Normal"/>
        <w:rPr/>
      </w:pPr>
      <w:r>
        <w:rPr/>
        <w:t>一棵一棵高耸入天的大树，巨大的树冠，浓荫四布、遮天蔽日，像一把一把的大伞，树屋就盖在这些粗大的树干上“树上旅馆”里。</w:t>
      </w:r>
    </w:p>
    <w:p>
      <w:pPr>
        <w:pStyle w:val="Normal"/>
        <w:rPr/>
      </w:pPr>
      <w:r>
        <w:rPr/>
        <w:t>入夜，随着最后一屡阳光消失，林中渐渐暗下来，萤火虫带着微弱的亮光飞来飞去，好像是森林的卫士，与你做伴</w:t>
      </w:r>
      <w:r>
        <w:rPr/>
        <w:t>;</w:t>
      </w:r>
      <w:r>
        <w:rPr/>
        <w:t>聆听哗哗溪流进入梦乡……</w:t>
      </w:r>
    </w:p>
    <w:p>
      <w:pPr>
        <w:pStyle w:val="Normal"/>
        <w:rPr/>
      </w:pPr>
      <w:r>
        <w:rPr/>
        <w:t>旅行中没有一个地方能够比寻找一段即将被时间湮没的道路更具有吸引力，何况它在一个如此神秘的区域上，曾经承载着商业、军事、王朝的兴衰往事。</w:t>
      </w:r>
    </w:p>
    <w:p>
      <w:pPr>
        <w:pStyle w:val="Normal"/>
        <w:rPr/>
      </w:pPr>
      <w:r>
        <w:rPr/>
        <w:t>茶马古道历史悠久，蕴含瞬息万变的景观和丰厚的人文内涵，从来就不缺乏吸引人们的理由。西双版纳是普洱茶原产地，是云南茶马古道的起点区域。</w:t>
      </w:r>
    </w:p>
    <w:p>
      <w:pPr>
        <w:pStyle w:val="Normal"/>
        <w:rPr/>
      </w:pPr>
      <w:r>
        <w:rPr/>
        <w:t>位于云南之南，自古至今都是中国遥远边获的西双版纳，在</w:t>
      </w:r>
      <w:r>
        <w:rPr/>
        <w:t>20</w:t>
      </w:r>
      <w:r>
        <w:rPr/>
        <w:t>世纪</w:t>
      </w:r>
      <w:r>
        <w:rPr/>
        <w:t>50</w:t>
      </w:r>
      <w:r>
        <w:rPr/>
        <w:t>年代以前，与外界的联系主要是通过一条条幽深、险峻的茶马古道来完成的。</w:t>
      </w:r>
    </w:p>
    <w:p>
      <w:pPr>
        <w:pStyle w:val="Normal"/>
        <w:rPr/>
      </w:pPr>
      <w:r>
        <w:rPr/>
        <w:t>在西双版纳这一条千百年来的古山道——茶马古道上走一遭，感受千百年的历史在脚下走过“青石板上的马蹄印、密林里的古茶树、草窠里深藏的清代诰封碑……”。</w:t>
      </w:r>
    </w:p>
    <w:p>
      <w:pPr>
        <w:pStyle w:val="Normal"/>
        <w:rPr/>
      </w:pPr>
      <w:r>
        <w:rPr/>
        <w:t>古人都说：“宁可食无肉，不可居无竹”。生活在云南西双版纳地区的少数民族算得上是最最幸福的人，因为他们不仅居住在“竹”楼里，吃着“竹”筒饭、喝着“竹”筒酒，真是比神仙还逍遥。</w:t>
      </w:r>
    </w:p>
    <w:p>
      <w:pPr>
        <w:pStyle w:val="Normal"/>
        <w:rPr/>
      </w:pPr>
      <w:r>
        <w:rPr/>
        <w:t>西双版纳热带雨林中有竹子种类逾百，满山遍野，竹浪起伏，而各民族村寨也是凤尾竹掩映，十分秀丽。</w:t>
      </w:r>
    </w:p>
    <w:p>
      <w:pPr>
        <w:pStyle w:val="Normal"/>
        <w:rPr/>
      </w:pPr>
      <w:r>
        <w:rPr/>
        <w:t>在西双版纳傣族的民歌里更是有“有寨就有竹林绿，有竹就有人家住”的佳句，描述了这里各民族与竹子的密切关系。这里的人们对于竹子可谓“不可一日无此君”，来西双版纳感受这独特的竹子文化。</w:t>
      </w:r>
    </w:p>
    <w:p>
      <w:pPr>
        <w:pStyle w:val="Normal"/>
        <w:rPr/>
      </w:pPr>
      <w:r>
        <w:rPr/>
        <w:t>“</w:t>
      </w:r>
      <w:r>
        <w:rPr/>
        <w:t>水花放，傣家狂”，“泼湿一身、幸福终生”</w:t>
      </w:r>
      <w:r>
        <w:rPr/>
        <w:t>!</w:t>
      </w:r>
      <w:r>
        <w:rPr/>
        <w:t>象征着吉祥、幸福、健康的一朵朵水花在空中盛开，人们尽情地泼尽情地洒，笑声朗朗，全身湿透，兴致弥高。</w:t>
      </w:r>
    </w:p>
    <w:p>
      <w:pPr>
        <w:pStyle w:val="Normal"/>
        <w:widowControl/>
        <w:bidi w:val="0"/>
        <w:spacing w:before="180" w:after="180"/>
        <w:jc w:val="left"/>
        <w:rPr/>
      </w:pPr>
      <w:r>
        <w:rPr/>
        <w:t>泼水节是西双版纳一年中最盛大的民族节日。每年的公历</w:t>
      </w:r>
      <w:r>
        <w:rPr/>
        <w:t>4</w:t>
      </w:r>
      <w:r>
        <w:rPr/>
        <w:t>月</w:t>
      </w:r>
      <w:r>
        <w:rPr/>
        <w:t>12</w:t>
      </w:r>
      <w:r>
        <w:rPr/>
        <w:t>日举行，被称为“波水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