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感人致辞"/>
      <w:r>
        <w:rPr/>
        <w:t>新娘父亲感人致辞</w:t>
      </w:r>
      <w:bookmarkEnd w:id="0"/>
    </w:p>
    <w:p>
      <w:pPr>
        <w:pStyle w:val="Normal"/>
        <w:rPr/>
      </w:pPr>
      <w:r>
        <w:rPr/>
        <w:t>我们可爱的、心爱的、挚爱的女儿，今天是你和他大喜的日子。感谢各位来宾前来参与这场婚礼，让我们倍感荣幸之至。话要慢慢的说，可是怎么也说不完我和你的妈妈有太多的不舍，有太多的小心思，例如你嫁到婆家受委屈怎么办，你的丈夫对你不好怎么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在你的结婚前一周我们夜不能寐，可神奇的是就在昨天晚上，我与你的妈妈睡的特别安稳。因为我们突然明白，你的人生无论曾经、现在、未来都属于自己，爸爸妈妈相信你的选的人是对，爸爸妈妈将全心全意的支持你们，为你们的未来生活添砖加瓦。祝你们婚后生活幸福美满，希望你们能够互相珍惜彼此，加油我的女儿、女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