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自我介绍"/>
      <w:r>
        <w:rPr/>
        <w:t>财务岗位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您现在阅读的文章来自“中国人才指南网”，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