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毕业典礼致辞精选"/>
      <w:r>
        <w:rPr/>
        <w:t>研究生毕业典礼致辞精选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今天的典礼标志着你们圆满完成了本科学业，即将开始新的人生航程。很荣幸，你们是我作为校长送走的第一届毕业生。几年来，我和老师们看着你们跟随奥运的脚印来到清华，看着你们在军训基地列队踢正步、站着吃馒头，以及最近传到网上各种“卖萌”的毕业照</w:t>
      </w:r>
      <w:r>
        <w:rPr/>
        <w:t>;</w:t>
      </w:r>
      <w:r>
        <w:rPr/>
        <w:t>听过你们</w:t>
      </w:r>
      <w:r>
        <w:rPr/>
        <w:t>24</w:t>
      </w:r>
      <w:r>
        <w:rPr/>
        <w:t>号方阵通过天安门时响亮的口号，听过你们百年校庆志愿者热情的讲解，以及“马杯”赛场上奋力的呐喊</w:t>
      </w:r>
      <w:r>
        <w:rPr/>
        <w:t>;</w:t>
      </w:r>
      <w:r>
        <w:rPr/>
        <w:t>记得你们在“微积分”课堂上紧蹙的眉头，记得你们赶去听文化素质讲座一路飞奔的身影，以及北门外翅香园关闭时的留念——转眼间，就到了你们毕业的时节。大学是最值得铭记的青春时光，你们在这里洒下了汗水和泪水，留下了友情和爱情，种下了梦想和希望。今天，你们毕业了</w:t>
      </w:r>
      <w:r>
        <w:rPr/>
        <w:t>!</w:t>
      </w:r>
      <w:r>
        <w:rPr/>
        <w:t>我代表全校教职员工对你们、对你们的家人，表示最衷心、最热烈的祝贺</w:t>
      </w:r>
      <w:r>
        <w:rPr/>
        <w:t>!</w:t>
      </w:r>
    </w:p>
    <w:p>
      <w:pPr>
        <w:pStyle w:val="Normal"/>
        <w:rPr/>
      </w:pPr>
      <w:r>
        <w:rPr/>
        <w:t>同学们，毕业是一个充满怀念，满载祝福、嘱托和期望的时刻，但今天我只想在这里和你们分享两个我最近读到的故事。</w:t>
      </w:r>
    </w:p>
    <w:p>
      <w:pPr>
        <w:pStyle w:val="Normal"/>
        <w:rPr/>
      </w:pPr>
      <w:r>
        <w:rPr/>
        <w:t>第一个守于杨振宁先生的故事。</w:t>
      </w:r>
      <w:r>
        <w:rPr/>
        <w:t>1946</w:t>
      </w:r>
      <w:r>
        <w:rPr/>
        <w:t>年，杨先生在芝加哥大学读研，那时研究生都很穷，有一次他在报纸上看到一则填写纵横字谜的广告，最高可以拿到</w:t>
      </w:r>
      <w:r>
        <w:rPr/>
        <w:t>5</w:t>
      </w:r>
      <w:r>
        <w:rPr/>
        <w:t>万美元奖金。当时参加比赛的多是家庭主妇，他想自己总比家庭主妇强，于是就和几个同学报了名。果然，两个月后主办单位来信，祝贺他们得到了最高分，但还有一组人跟他们的分数一样，所以要再填一个难度更大的字谜一决胜负。于是他们开始分工合作，杨先生的任务是把韦伯大字典里所有五个字母的单词都列出来。为此，他到图书馆通宵查字典，到早上五六点钟的时候，实在累得不行，想回去睡一觉。从图书馆出来的时候，看到地上有份《纽约时报》，大标题写着《汤川秀树获得今年的诺贝尔物理学奖》，他一下子猛然惊醒，责问自己“杨振宁，你在做什么</w:t>
      </w:r>
      <w:r>
        <w:rPr/>
        <w:t>?”</w:t>
      </w:r>
      <w:r>
        <w:rPr/>
        <w:t>此后，杨先生一直专注于物理学的研究，并成为二十世纪最伟大的物理学家之一。</w:t>
      </w:r>
    </w:p>
    <w:p>
      <w:pPr>
        <w:pStyle w:val="Normal"/>
        <w:rPr/>
      </w:pPr>
      <w:r>
        <w:rPr/>
        <w:t>我讲的第二个故事来自于《纽约时报》的一篇文章，守于当今美国乃至全球</w:t>
      </w:r>
      <w:r>
        <w:rPr/>
        <w:t>IT</w:t>
      </w:r>
      <w:r>
        <w:rPr/>
        <w:t>界最有影响的企业家之一皮特</w:t>
      </w:r>
      <w:r>
        <w:rPr/>
        <w:t>?</w:t>
      </w:r>
      <w:r>
        <w:rPr/>
        <w:t>泰尔。年轻时，泰尔为能进入斯坦福大学而展开竞争，接着为取得在斯坦福法学院学习的机会而竞争。在这些竞争中，泰尔都取得了成功。所以毕业后，他理所当然地想要通过竞争，成为联邦最高的书记员。但是这一次，他失败了。这次失败促使他放弃了成为书记员的最初设想，走出法律圈，成立了贝宝</w:t>
      </w:r>
      <w:r>
        <w:rPr/>
        <w:t>(PayPal)</w:t>
      </w:r>
      <w:r>
        <w:rPr/>
        <w:t>公司，后来又成为包括脸谱网</w:t>
      </w:r>
      <w:r>
        <w:rPr/>
        <w:t>(Facebook)</w:t>
      </w:r>
      <w:r>
        <w:rPr/>
        <w:t>在内的多家知名高科技公司的最早投资人之一。之后曾有人问他：“没有进入最高，你是否暗自庆幸</w:t>
      </w:r>
      <w:r>
        <w:rPr/>
        <w:t>?”</w:t>
      </w:r>
      <w:r>
        <w:rPr/>
        <w:t>这个问题让泰尔陷入沉思。他发现，人们总是认为竞争中的优胜者能够脱颖而出，但是，在使自己变得更有竞争力的过程中，人们有时会错把最难达成的目标看成是最有价值的目标，把激烈的竞争看成是价值的代名词。他认为，我们并不应该只是满足于成为一个成功的竞争者，而应当努力成为一个出色的垄断者。因为在某个已有很多人从事、并且范式成熟的领域努力工作，你可能比别人做得稍好，但相比之下，开拓一片新的天地并完全掌控它，会更有价值。在这个全新的领域，你能对社会做出更大的贡献。</w:t>
      </w:r>
    </w:p>
    <w:p>
      <w:pPr>
        <w:pStyle w:val="Normal"/>
        <w:rPr/>
      </w:pPr>
      <w:r>
        <w:rPr/>
        <w:t>同学们，在追求理想的抉择中，这两个故事给我们的启迪似乎相互矛盾，在利益或挫折面前，是坚守还是另寻它径</w:t>
      </w:r>
      <w:r>
        <w:rPr/>
        <w:t>?</w:t>
      </w:r>
      <w:r>
        <w:rPr/>
        <w:t>我想这取决于我们如何认识理想。坚持人生的理想通常并不仅仅是学会如何放弃眼前的利益。一个人的理想也往往不是一个可以清晰描述的宏大的目标，它更应该是一种对人生价值的执着追求、对有真正意义的高尚生活的追求。我相信，你们作为一名清华学生，有战胜懈怠的毅力，有走出彷徨的智慧，也有耐得住寂寞的情怀，但你们更需要的是不唯众、不跟风，不在意在普通的道路上是否比别人走得更快，而是具有从容地行走在无人知晓的荒原上的勇气。因为只有这样，你们才能看到别人看不到的风景。</w:t>
      </w:r>
    </w:p>
    <w:p>
      <w:pPr>
        <w:pStyle w:val="Normal"/>
        <w:rPr/>
      </w:pPr>
      <w:r>
        <w:rPr/>
        <w:t>同学们，你们这一届在清华有一个特定的称号，叫做八字班。在清华的历史上，八字班向来是人才辈出，比如</w:t>
      </w:r>
      <w:r>
        <w:rPr/>
        <w:t>1918</w:t>
      </w:r>
      <w:r>
        <w:rPr/>
        <w:t>级的经济学家陈岱孙，</w:t>
      </w:r>
      <w:r>
        <w:rPr/>
        <w:t>28</w:t>
      </w:r>
      <w:r>
        <w:rPr/>
        <w:t>级的语言学家吴宗济，</w:t>
      </w:r>
      <w:r>
        <w:rPr/>
        <w:t>38</w:t>
      </w:r>
      <w:r>
        <w:rPr/>
        <w:t>级的空间技术专家王希季，</w:t>
      </w:r>
      <w:r>
        <w:rPr/>
        <w:t>48</w:t>
      </w:r>
      <w:r>
        <w:rPr/>
        <w:t>级的数学家丁石孙，</w:t>
      </w:r>
      <w:r>
        <w:rPr/>
        <w:t>58</w:t>
      </w:r>
      <w:r>
        <w:rPr/>
        <w:t>级的核材料与核燃料专家陈念念，</w:t>
      </w:r>
      <w:r>
        <w:rPr/>
        <w:t>78</w:t>
      </w:r>
      <w:r>
        <w:rPr/>
        <w:t>级的微波专家刘国治，以及</w:t>
      </w:r>
      <w:r>
        <w:rPr/>
        <w:t>88</w:t>
      </w:r>
      <w:r>
        <w:rPr/>
        <w:t>级的玉柴集团总经理李汉阳，等等。我前面提到的杨振宁先生，他是</w:t>
      </w:r>
      <w:r>
        <w:rPr/>
        <w:t>1938</w:t>
      </w:r>
      <w:r>
        <w:rPr/>
        <w:t>年入学的，正好也是八字班，今年是他</w:t>
      </w:r>
      <w:r>
        <w:rPr/>
        <w:t>90</w:t>
      </w:r>
      <w:r>
        <w:rPr/>
        <w:t>华诞，与你们一样也是“</w:t>
      </w:r>
      <w:r>
        <w:rPr/>
        <w:t>90</w:t>
      </w:r>
      <w:r>
        <w:rPr/>
        <w:t>后”。</w:t>
      </w:r>
    </w:p>
    <w:p>
      <w:pPr>
        <w:pStyle w:val="Normal"/>
        <w:rPr/>
      </w:pPr>
      <w:r>
        <w:rPr/>
        <w:t>同学们，我相信，你们一定会像你们的学长一样，成为清华为之骄傲的八字班，随着时间的流逝，清华的底蕴终究会在你们身上慢慢发酵，不甘于平凡的基因终究会让你们理解什么是“自强不息、厚德载物”。我相信，理想高处的风景会时刻引领着你们，让你们不畏眼前的浮云、不乱脚下的步伐</w:t>
      </w:r>
      <w:r>
        <w:rPr/>
        <w:t>;</w:t>
      </w:r>
      <w:r>
        <w:rPr/>
        <w:t>而你们对理想的选择和坚守，不仅会决定你们人生的高度，也终究会让你们在苍茫的现实中看到更为辽阔的风景。我相信，在你们看到别样风景的时刻，回味的不止是“舌尖上的清华”，回想的不止是教室的安静和操场的热闹，回忆的也不止是幽美的荷塘和白发的先生。那一刻，太阳初出时，首先照耀的将是山顶的你们</w:t>
      </w:r>
      <w:r>
        <w:rPr/>
        <w:t>;</w:t>
      </w:r>
      <w:r>
        <w:rPr/>
        <w:t>那一刻，你们也是很多人眼中别样的风景。清华憧憬着你的憧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你们在理想的追求中收获一生的快乐和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