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帮扶计划"/>
      <w:r>
        <w:rPr/>
        <w:t>党员个人帮扶计划</w:t>
      </w:r>
      <w:bookmarkEnd w:id="0"/>
    </w:p>
    <w:p>
      <w:pPr>
        <w:pStyle w:val="Normal"/>
        <w:rPr/>
      </w:pPr>
      <w:r>
        <w:rPr/>
        <w:t>按照《中共疏勒县科级领导干部“一对一就业帮扶”活动实施方案》现制定县科级领导干部“一对一就业帮扶”活动工作计划。</w:t>
      </w:r>
    </w:p>
    <w:p>
      <w:pPr>
        <w:pStyle w:val="Normal"/>
        <w:rPr/>
      </w:pPr>
      <w:r>
        <w:rPr/>
        <w:t>一、指导思想全面贯彻党的十七大、十七届三中、四中全会精神，高举中国特色社会主义伟大旗帜，组织全县广大党员特别是各级领导班子和党员领导干部深入学习实践科学发展观，以党员干部受教育、科学发展上水平、人民群众得实惠为目标，进一步解放思想、实事求是、大胆创新，提高慈惠在经济和社会发展过程中落实科学发展观的能力，为建设更美、更富、更和谐的新疏勒提供坚强保证。</w:t>
      </w:r>
    </w:p>
    <w:p>
      <w:pPr>
        <w:pStyle w:val="Normal"/>
        <w:rPr/>
      </w:pPr>
      <w:r>
        <w:rPr/>
        <w:t>二、目标要求在党员“一对一”帮扶实践活动中，要牢牢把握“党员干部受教育、科学发展上水平、人民群众得实惠”的总体要求，确保深入学习实践科学发展观活动人人参与，人人受益。引导党员干部带着深厚的感情到党员中去，对未就业大学生等特殊对象进行“一对一”的帮扶，帮助他们系统地学习科学发展观，深入了解他们的困难，了解他们的愿望，为他们排忧解难，使他们深切感受到党的温暖</w:t>
      </w:r>
      <w:r>
        <w:rPr/>
        <w:t>;</w:t>
      </w:r>
      <w:r>
        <w:rPr/>
        <w:t>对未就业大学生进行“一对一”的帮扶，让他们在学习过程中深刻理解党的最新理论，并能运用先进的理论武装自己，让他们通过帮扶更加坚定信念，更好更快的融入到党的大集体中去。在帮扶过程中要使党员干部受教育、强素质，倾听群众意见和建议，查找工作差距，改进工作，转变作风，从而提高支部领导科学发展的能力。</w:t>
      </w:r>
    </w:p>
    <w:p>
      <w:pPr>
        <w:pStyle w:val="Normal"/>
        <w:rPr/>
      </w:pPr>
      <w:r>
        <w:rPr/>
        <w:t>三、具体安排县科级领导“一对一”帮扶实践活动，从</w:t>
      </w:r>
      <w:r>
        <w:rPr/>
        <w:t>7</w:t>
      </w:r>
      <w:r>
        <w:rPr/>
        <w:t>月上旬开始启动，一直持续到学习实践活动结束。</w:t>
      </w:r>
    </w:p>
    <w:p>
      <w:pPr>
        <w:pStyle w:val="Normal"/>
        <w:rPr/>
      </w:pPr>
      <w:r>
        <w:rPr/>
        <w:t>1.</w:t>
      </w:r>
      <w:r>
        <w:rPr/>
        <w:t>参加范围县科级领导</w:t>
      </w:r>
    </w:p>
    <w:p>
      <w:pPr>
        <w:pStyle w:val="Normal"/>
        <w:rPr/>
      </w:pPr>
      <w:r>
        <w:rPr/>
        <w:t>2.</w:t>
      </w:r>
      <w:r>
        <w:rPr/>
        <w:t>帮扶对象未就业毕业生</w:t>
      </w:r>
    </w:p>
    <w:p>
      <w:pPr>
        <w:pStyle w:val="Normal"/>
        <w:rPr/>
      </w:pPr>
      <w:r>
        <w:rPr/>
        <w:t>3.</w:t>
      </w:r>
      <w:r>
        <w:rPr/>
        <w:t>主要任务“一对一”帮扶未就业毕业生，解决他们理解能力不强的实际问题，使他们能够运用党的最新理论武装自己，为建设更美、更富、更和谐的新慈惠发挥余热。</w:t>
      </w:r>
    </w:p>
    <w:p>
      <w:pPr>
        <w:pStyle w:val="Normal"/>
        <w:rPr/>
      </w:pPr>
      <w:r>
        <w:rPr/>
        <w:t>“</w:t>
      </w:r>
      <w:r>
        <w:rPr/>
        <w:t>一对一”未就业毕业生，重点解决他们工作、生活中存在的困难，通过“四送”活动，把党的温暖、科学发展观的理论成果送到他们的身边。“一对一”帮助未就业毕业生，让他们更深入地认识党的性质，更加深刻地理解党的最新理论，更好更快的融入到党的这个大集体中来，更加坚定为共产主义事业奋斗终身的信念，引导他们不断增强学习知识，努力把自己培养成为一名合格的党员。</w:t>
      </w:r>
    </w:p>
    <w:p>
      <w:pPr>
        <w:pStyle w:val="Normal"/>
        <w:rPr/>
      </w:pPr>
      <w:r>
        <w:rPr/>
        <w:t>4.</w:t>
      </w:r>
      <w:r>
        <w:rPr/>
        <w:t>工作方式党员干部确定帮扶对象后，要主动与帮扶对象结对子，积极了解帮扶对象的基本情况及主要困难。选择一到两项有代表性的实际困难，以个人名义帮助解决</w:t>
      </w:r>
      <w:r>
        <w:rPr/>
        <w:t>;</w:t>
      </w:r>
      <w:r>
        <w:rPr/>
        <w:t>个人解决不了的，向所在党支部汇报，由所在支部帮助统筹解决</w:t>
      </w:r>
      <w:r>
        <w:rPr/>
        <w:t>;</w:t>
      </w:r>
      <w:r>
        <w:rPr/>
        <w:t>所在支部解决不了的，汇总出来，以便尽快解决。</w:t>
      </w:r>
    </w:p>
    <w:p>
      <w:pPr>
        <w:pStyle w:val="Normal"/>
        <w:rPr/>
      </w:pPr>
      <w:r>
        <w:rPr/>
        <w:t>5.</w:t>
      </w:r>
      <w:r>
        <w:rPr/>
        <w:t>工作要求党支部主要负责人，要切实发挥表率作用</w:t>
      </w:r>
      <w:r>
        <w:rPr/>
        <w:t>;</w:t>
      </w:r>
      <w:r>
        <w:rPr/>
        <w:t>县级领导干部要带头参加活动，带头解决问题，带头转变作风，带头接受教育。要带着浓厚的感情，真心实意地帮助我县特殊群体解决困难。县级领导干部均以个人身份直接联系帮扶对象本人和家庭，要把帮助帮扶对象的过程作为接受教育、转变作风的过程，要树立亲和、清廉的良好形象，不给帮扶对象添麻烦。</w:t>
      </w:r>
    </w:p>
    <w:p>
      <w:pPr>
        <w:pStyle w:val="Normal"/>
        <w:rPr/>
      </w:pPr>
      <w:r>
        <w:rPr/>
        <w:t>四、加强领导</w:t>
      </w:r>
    </w:p>
    <w:p>
      <w:pPr>
        <w:pStyle w:val="Normal"/>
        <w:rPr/>
      </w:pPr>
      <w:r>
        <w:rPr/>
        <w:t>1.</w:t>
      </w:r>
      <w:r>
        <w:rPr/>
        <w:t>加强组织领导开展“一对一”帮扶实践活动，要在委局统一领导下，由委局科室牵头，会同各支部共同实施。党员干部帮扶人与帮扶对象均采取实名制，认真填写《党员“一对一”帮扶登记表》，明晰两者的职责，统一报地区。</w:t>
      </w:r>
    </w:p>
    <w:p>
      <w:pPr>
        <w:pStyle w:val="Normal"/>
        <w:rPr/>
      </w:pPr>
      <w:r>
        <w:rPr/>
        <w:t>2.</w:t>
      </w:r>
      <w:r>
        <w:rPr/>
        <w:t>发挥县级领导干部的主体作用县科级领导干部作为支部的骨干力量，是帮扶未就业毕业生的生力军，要明确在开展“一对一”帮扶实践活动中的具体责任，提供必要条件，抓好工作落实。要引导党员干部增强责任意识、服务意识，积极参与，切实受到教育，激励自己做好本职工作。</w:t>
      </w:r>
    </w:p>
    <w:p>
      <w:pPr>
        <w:pStyle w:val="Normal"/>
        <w:rPr/>
      </w:pPr>
      <w:r>
        <w:rPr/>
        <w:t>3.</w:t>
      </w:r>
      <w:r>
        <w:rPr/>
        <w:t>加强督促检查相关部门随时了解掌握活动进展情况，及时发现和解决活动中遇到的问题，总结和推广典型经验和做法。同时要加强检查指导，全程动态掌握党员干部参加活动的情况。在学习实践活动结束时，向帮扶对象发放征求意见表，征求他们对负责帮扶的未就业毕业生及帮扶情况的意见。</w:t>
      </w:r>
    </w:p>
    <w:p>
      <w:pPr>
        <w:pStyle w:val="Normal"/>
        <w:rPr/>
      </w:pPr>
      <w:r>
        <w:rPr/>
        <w:t>4.</w:t>
      </w:r>
      <w:r>
        <w:rPr/>
        <w:t>加强统筹协调加强协调配合，对县级领导干部在联系帮扶对象过程中反映出来的带有共性的问题，特别是需要协同解决的问题，要逐项梳理，认真研究，提出切实可行的解决办法，统筹加以落实。</w:t>
      </w:r>
    </w:p>
    <w:p>
      <w:pPr>
        <w:pStyle w:val="Normal"/>
        <w:widowControl/>
        <w:bidi w:val="0"/>
        <w:spacing w:before="180" w:after="180"/>
        <w:jc w:val="left"/>
        <w:rPr/>
      </w:pPr>
      <w:r>
        <w:rPr/>
        <w:t>5.</w:t>
      </w:r>
      <w:r>
        <w:rPr/>
        <w:t>注意经验总结要认真总结开展“一对一”帮扶实践活动的经验，不断丰富活动内容和形式，并逐步建立健全帮扶的长效机制，推进实践活动不断走向深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