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自我评价范文"/>
      <w:r>
        <w:rPr/>
        <w:t>毕业简历自我评价范文</w:t>
      </w:r>
      <w:bookmarkEnd w:id="0"/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学习能力的要求，有针对性的认真了解和学习对有关计算机应用核心课程，为自己的在现职位的工作打下扎实基础</w:t>
      </w:r>
      <w:r>
        <w:rPr/>
        <w:t>;</w:t>
      </w:r>
      <w:r>
        <w:rPr/>
        <w:t>并涉猎了一部分其他课程，开阔视野，对计算机的应用背景以及整个学科的结构有了宏观的认识。学习成绩也比较理想。</w:t>
      </w:r>
    </w:p>
    <w:p>
      <w:pPr>
        <w:pStyle w:val="Normal"/>
        <w:rPr/>
      </w:pPr>
      <w:r>
        <w:rPr/>
        <w:t>在计算机应用的学习上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</w:t>
      </w:r>
    </w:p>
    <w:p>
      <w:pPr>
        <w:pStyle w:val="Normal"/>
        <w:rPr/>
      </w:pPr>
      <w:r>
        <w:rPr/>
        <w:t>“</w:t>
      </w:r>
      <w:r>
        <w:rPr/>
        <w:t>学而知不足”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_</w:t>
      </w:r>
      <w:r>
        <w:rPr/>
        <w:t>等软件。根据导师的指导，研读了大量关于计算机应用的知识，逐步明确了这方面的知识的重要性，通过自身不断的努力，以及与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