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精选"/>
      <w:r>
        <w:rPr/>
        <w:t>军训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军训是一种坚持。军训无疑最能磨练人的意志。烈日下站着笔挺的军姿，汗珠滚落却不能动作，腿脚发麻却不能休息，只能咬紧牙坚持，而坚持不懈正是学习成功的关键。遇到困难，坚持不懈。拥有这种坚持，定能为今后的学习助力。</w:t>
      </w:r>
    </w:p>
    <w:p>
      <w:pPr>
        <w:pStyle w:val="Normal"/>
        <w:rPr/>
      </w:pPr>
      <w:r>
        <w:rPr/>
        <w:t>军训是一种服从。军训期间一切听从教官的命令。对于命令完全服从，严格执行，毫无异议。同样，学习中我们也需要服从老师的要求，服从班干部的指令。生活在集体中，便需要听从指挥。拥有这种服从，将会为日后的集体添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合作。军训期间的各种活动都是班级或是年级为单位，这便要求我们团队合作，共同努力。平时的学习生活中合作也是必不可少的。团结合作，才能创造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