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请假条相关范文"/>
      <w:r>
        <w:rPr/>
        <w:t>教师病假请假条相关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姓名</w:t>
      </w:r>
      <w:r>
        <w:rPr/>
        <w:t>:</w:t>
      </w:r>
      <w:r>
        <w:rPr/>
        <w:t>所在部门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