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敬业演讲稿范例"/>
      <w:r>
        <w:rPr/>
        <w:t>教师敬业演讲稿范例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这两天我们一起学习了诸多有关师德师风建设的文件，特别认真地讨论了“十倡导，十禁止”。依据条文，对照自己的思想言行，我作了比较深刻的反思。现在，我谈点自己的看法，请大家批评。</w:t>
      </w:r>
    </w:p>
    <w:p>
      <w:pPr>
        <w:pStyle w:val="Normal"/>
        <w:rPr/>
      </w:pPr>
      <w:r>
        <w:rPr/>
        <w:t>一、教师的职业道德要求我们“教书育人”双丰收</w:t>
      </w:r>
    </w:p>
    <w:p>
      <w:pPr>
        <w:pStyle w:val="Normal"/>
        <w:rPr/>
      </w:pPr>
      <w:r>
        <w:rPr/>
        <w:t>我每天都能看到我们的教师踏着晨曦走进教室，三尺讲台，七尺黑板是他们耕耘的天地。他们总是无怨无悔，不厌其烦的把知识传授给学生，面对性格迥异，知识良莠不齐的学生他们总是因人而宜，耐心辅导。他们时时刻刻履行着“教书育人”这个神圣的职责。</w:t>
      </w:r>
    </w:p>
    <w:p>
      <w:pPr>
        <w:pStyle w:val="Normal"/>
        <w:rPr/>
      </w:pPr>
      <w:r>
        <w:rPr/>
        <w:t>当然，有的老师可能教书不错，育人就差一些。有些学生从小就学会吸烟、赌博、不听家长的话，虽说“子不教，父之过”但既然到了学校，“教不严，师之惰”，责任就在我们教师，他们只顾“授业”，忽视了“传道”让那么道德败坏的学生流落社会，给社会治安带来麻烦。难怪社会上说：“看现在的教师教出来的学生”。当然是少数。所以我认为开展师德师风建设是及时雨，是大势所趋，是人心所向。</w:t>
      </w:r>
    </w:p>
    <w:p>
      <w:pPr>
        <w:pStyle w:val="Normal"/>
        <w:rPr/>
      </w:pPr>
      <w:r>
        <w:rPr/>
        <w:t>二、教师这个行业要求我们有一颗无私奉献的心</w:t>
      </w:r>
    </w:p>
    <w:p>
      <w:pPr>
        <w:pStyle w:val="Normal"/>
        <w:rPr/>
      </w:pPr>
      <w:r>
        <w:rPr/>
        <w:t>因为教师这个职业很难量化，它要求教师用自己的良知默默奉献。不难看到，我们的教师在自己的工作岗位上恪尽职守，诲人不倦，默默奉献。如今我们的教师队伍中有很多年过半百的老教师，他们虽然眼睛花了，耳朵不好使，但他们没有倚老卖老，他们依然在教学第一线默默地耕耘着，他们不计报酬，不图回报。然而有少数教师做一点事总是打折扣，讲价钱，更有少数教师为几十元，甚至几元的绩效工资，争得面红耳赤，那么，这些教师的灵魂需要净化，这些教师的道德需要升华，这些教师的价值观更需要改变。所以，我认为他们必须来一次洗脑运动。</w:t>
      </w:r>
    </w:p>
    <w:p>
      <w:pPr>
        <w:pStyle w:val="Normal"/>
        <w:rPr/>
      </w:pPr>
      <w:r>
        <w:rPr/>
        <w:t>三、行业之风要求我们“教育之小事，事事都育人”</w:t>
      </w:r>
    </w:p>
    <w:p>
      <w:pPr>
        <w:pStyle w:val="Normal"/>
        <w:rPr/>
      </w:pPr>
      <w:r>
        <w:rPr/>
        <w:t>我认为作为教师必须在自己的生活中注意良好行为的养成。一个人品德的高低，不光是在正规场合的表现，私下里，小事上往往更能反映一个人灵魂深处的东西，表现一个人的本质。那就要求教师“在小事中修身，在平凡中养德”，学校无小事，事事都育人。我希望教师们在这次师德师风活动中，能够改正自己的不良习气，塑造教师良好的社会形象。</w:t>
      </w:r>
    </w:p>
    <w:p>
      <w:pPr>
        <w:pStyle w:val="Normal"/>
        <w:rPr/>
      </w:pPr>
      <w:r>
        <w:rPr/>
        <w:t>各位领导、老师们，我们一定要在这次师德师风建设活动中，净化自己的灵魂，升华自己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