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主题演讲稿"/>
      <w:r>
        <w:rPr/>
        <w:t>感恩教师主题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是谁，给我们带来了知识，是谁，给我们带来了快乐，是谁，把调皮的我们教育成能体贴帮助别人的人，是您——老师。</w:t>
      </w:r>
    </w:p>
    <w:p>
      <w:pPr>
        <w:pStyle w:val="Normal"/>
        <w:rPr/>
      </w:pPr>
      <w:r>
        <w:rPr/>
        <w:t>老师您把我从黑暗拉了出来，您把我教育成性格好和品德好，</w:t>
      </w:r>
      <w:r>
        <w:rPr/>
        <w:t>X</w:t>
      </w:r>
      <w:r>
        <w:rPr/>
        <w:t>老师，您为我的付出，令您的头上的头发一根一根的苍白，老师，我真的很感谢您对我的教育。</w:t>
      </w:r>
    </w:p>
    <w:p>
      <w:pPr>
        <w:pStyle w:val="Normal"/>
        <w:rPr/>
      </w:pPr>
      <w:r>
        <w:rPr/>
        <w:t>记得有一次，李铭键不舒服的时候，是您把他送到办公室里搽药油，当时，您的辛勤劳动、热爱帮助别人的心灵，令我铭记于心。还有一次，我上楼梯的时候一不小心摔倒了，我起来了，但是我用尽全力也起不来，您刚刚看见，马上走了过来，把我扶起，当时我好像有一个天使伸出双手把我扶了起来，当时我的脚不断涌出那鲜红鲜红的血，您把我扶到办公室里，用纱布把我的脚包扎好，您还安慰我说：</w:t>
      </w:r>
      <w:r>
        <w:rPr/>
        <w:t>"</w:t>
      </w:r>
      <w:r>
        <w:rPr/>
        <w:t>不要哭了，下次要小心一点，</w:t>
      </w:r>
      <w:r>
        <w:rPr/>
        <w:t>"</w:t>
      </w:r>
      <w:r>
        <w:rPr/>
        <w:t>老师您帮我包扎得结结实实的，过了一个星期，我的脚好了，但是还有点疼疼的，您走过来对我说：</w:t>
      </w:r>
      <w:r>
        <w:rPr/>
        <w:t>"__</w:t>
      </w:r>
      <w:r>
        <w:rPr/>
        <w:t>，脚还疼不疼，</w:t>
      </w:r>
      <w:r>
        <w:rPr/>
        <w:t>"</w:t>
      </w:r>
      <w:r>
        <w:rPr/>
        <w:t>我说：</w:t>
      </w:r>
      <w:r>
        <w:rPr/>
        <w:t>"</w:t>
      </w:r>
      <w:r>
        <w:rPr/>
        <w:t>不疼，</w:t>
      </w:r>
      <w:r>
        <w:rPr/>
        <w:t>"</w:t>
      </w:r>
      <w:r>
        <w:rPr/>
        <w:t>其实还疼，但是我不想老师您再为我操心，所以才讲了一个善良的假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我再跟您说一声：</w:t>
      </w:r>
      <w:r>
        <w:rPr/>
        <w:t>"</w:t>
      </w:r>
      <w:r>
        <w:rPr/>
        <w:t>老师您辛苦了，老师谢谢您。</w:t>
      </w:r>
      <w:r>
        <w:rPr/>
        <w:t>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