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整改承诺书范文"/>
      <w:r>
        <w:rPr/>
        <w:t>作风建设整改承诺书范文</w:t>
      </w:r>
      <w:bookmarkEnd w:id="0"/>
    </w:p>
    <w:p>
      <w:pPr>
        <w:pStyle w:val="Normal"/>
        <w:rPr/>
      </w:pPr>
      <w:r>
        <w:rPr/>
        <w:t>教育系统干部作风整顿整改建设承诺书</w:t>
      </w:r>
    </w:p>
    <w:p>
      <w:pPr>
        <w:pStyle w:val="Normal"/>
        <w:rPr/>
      </w:pPr>
      <w:r>
        <w:rPr/>
        <w:t>按照中共</w:t>
      </w:r>
      <w:r>
        <w:rPr/>
        <w:t>XX</w:t>
      </w:r>
      <w:r>
        <w:rPr/>
        <w:t>市委和</w:t>
      </w:r>
      <w:r>
        <w:rPr/>
        <w:t>XX</w:t>
      </w:r>
      <w:r>
        <w:rPr/>
        <w:t>市教育局的安排部署，我局干部作风整顿坚持以转变机关干部思想、工作作风，加强学校师德师风建设，认真贯彻落实“双八条”规定，治理学校乱收费、乱订教辅资料，减轻学生过重的课业负担，推进依法治校进程为主要内容，突出“三大主题”</w:t>
      </w:r>
      <w:r>
        <w:rPr/>
        <w:t>(</w:t>
      </w:r>
      <w:r>
        <w:rPr/>
        <w:t>加强机关作风建设、加强师德师风建设、推进依法治教进程</w:t>
      </w:r>
      <w:r>
        <w:rPr/>
        <w:t>)</w:t>
      </w:r>
      <w:r>
        <w:rPr/>
        <w:t>，深刻剖析检查，扎实整改完善</w:t>
      </w:r>
      <w:r>
        <w:rPr/>
        <w:t>,</w:t>
      </w:r>
      <w:r>
        <w:rPr/>
        <w:t>着力解决干部队伍和教育教学管理中存在的突出问题，努力创办让人民满意的教育。为此，我局从以下六个方面向社会作出整改承诺：一、进一步强化学习，着力提高干部素质</w:t>
      </w:r>
    </w:p>
    <w:p>
      <w:pPr>
        <w:pStyle w:val="Normal"/>
        <w:rPr/>
      </w:pPr>
      <w:r>
        <w:rPr/>
        <w:t>1.</w:t>
      </w:r>
      <w:r>
        <w:rPr/>
        <w:t>以“创建学习型机关</w:t>
      </w:r>
      <w:r>
        <w:rPr/>
        <w:t>(</w:t>
      </w:r>
      <w:r>
        <w:rPr/>
        <w:t>学校</w:t>
      </w:r>
      <w:r>
        <w:rPr/>
        <w:t>)</w:t>
      </w:r>
      <w:r>
        <w:rPr/>
        <w:t>、争当学习型干部”为目标，扎实开展学习培训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详实具体的学习计划，充实学习内容，采取灵活多样方式，组织广大干部职工系统学习政治理论和岗位业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学习制度，即日起实施机关股室站负责人轮流主讲股室业务的学习模式，促使机关干部职工熟悉全局工作</w:t>
      </w:r>
      <w:r>
        <w:rPr/>
        <w:t>;</w:t>
      </w:r>
    </w:p>
    <w:p>
      <w:pPr>
        <w:pStyle w:val="Normal"/>
        <w:rPr/>
      </w:pPr>
      <w:r>
        <w:rPr/>
        <w:t>二、进一步转变作风，竭力服务基层和群众</w:t>
      </w:r>
    </w:p>
    <w:p>
      <w:pPr>
        <w:pStyle w:val="Normal"/>
        <w:rPr/>
      </w:pPr>
      <w:r>
        <w:rPr/>
        <w:t>.</w:t>
      </w:r>
      <w:r>
        <w:rPr/>
        <w:t>修订完善《</w:t>
      </w:r>
      <w:r>
        <w:rPr/>
        <w:t>xxx</w:t>
      </w:r>
      <w:r>
        <w:rPr/>
        <w:t>市教育局机关工作规程》，加强内部管理，确保机关良好运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增强服务意识，推进政务公开，推行机关文明用语，认真接待群众来信来电来访，真心实意为群众办实事、办好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实行领导班子成员包片、机关干部定点联系学校制度，加强调查研究，协调解决学校建设与发展中存在的问题，努力创设宽松、和谐的教育改革发展环境</w:t>
      </w:r>
      <w:r>
        <w:rPr/>
        <w:t>;</w:t>
      </w:r>
    </w:p>
    <w:p>
      <w:pPr>
        <w:pStyle w:val="Normal"/>
        <w:rPr/>
      </w:pPr>
      <w:r>
        <w:rPr/>
        <w:t>三、进一步创新举措，努力优化教育人力资源</w:t>
      </w:r>
    </w:p>
    <w:p>
      <w:pPr>
        <w:pStyle w:val="Normal"/>
        <w:rPr/>
      </w:pPr>
      <w:r>
        <w:rPr/>
        <w:t>7.</w:t>
      </w:r>
      <w:r>
        <w:rPr/>
        <w:t>加强干部队伍教育管理，健全学校领导干部选拔、管理、考核机制，近期内修订完善《</w:t>
      </w:r>
      <w:r>
        <w:rPr/>
        <w:t>xxx</w:t>
      </w:r>
      <w:r>
        <w:rPr/>
        <w:t>市学校中层干部聘用管理办法》，深入开展“五强”班子创建活动，不断提高机关和学校班子的凝聚力和战斗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强化师德师风建设，继续在全系统深入开展向汤群芳、何昌淑、胡博等先进典型学习的活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修订完善《</w:t>
      </w:r>
      <w:r>
        <w:rPr/>
        <w:t>xxx</w:t>
      </w:r>
      <w:r>
        <w:rPr/>
        <w:t>市名牌教师和骨干教师评选管理办法》，扎实开展教学技能提高培训，着力打造名牌、骨干教师队伍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完善师德考核制度，开展经常性的师德师风整肃活动，有效规范教师从教行为，树立良好的师表形象</w:t>
      </w:r>
      <w:r>
        <w:rPr/>
        <w:t>;</w:t>
      </w:r>
    </w:p>
    <w:p>
      <w:pPr>
        <w:pStyle w:val="Normal"/>
        <w:rPr/>
      </w:pPr>
      <w:r>
        <w:rPr/>
        <w:t>四、进一步加强高中教育，大力提升教育教学质量</w:t>
      </w:r>
    </w:p>
    <w:p>
      <w:pPr>
        <w:pStyle w:val="Normal"/>
        <w:rPr/>
      </w:pPr>
      <w:r>
        <w:rPr/>
        <w:t>11.</w:t>
      </w:r>
      <w:r>
        <w:rPr/>
        <w:t>全面完成</w:t>
      </w:r>
      <w:r>
        <w:rPr/>
        <w:t>xxx</w:t>
      </w:r>
      <w:r>
        <w:rPr/>
        <w:t>一中迁建一期工程，寒假完成搬迁，下学期在新校区开学</w:t>
      </w:r>
      <w:r>
        <w:rPr/>
        <w:t>,</w:t>
      </w:r>
      <w:r>
        <w:rPr/>
        <w:t>实现高中教育城市化目标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做大做强</w:t>
      </w:r>
      <w:r>
        <w:rPr/>
        <w:t>xxx</w:t>
      </w:r>
      <w:r>
        <w:rPr/>
        <w:t>中学，做精做细实验中学，凸显办学特色，着力打造高中教育品牌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采取切实有效措施，努力稳定高中教师队伍，积极开展招生工作宣传，切实巩固高中优秀生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狠抓高中学校管理和教育教学研究，加强信息传递，实行备考视导制和月报制，努力实现高考本科上线率有较大幅度的增长</w:t>
      </w:r>
      <w:r>
        <w:rPr/>
        <w:t>;</w:t>
      </w:r>
    </w:p>
    <w:p>
      <w:pPr>
        <w:pStyle w:val="Normal"/>
        <w:rPr/>
      </w:pPr>
      <w:r>
        <w:rPr/>
        <w:t>五、进一步发展职业教育，全力提高办学效益</w:t>
      </w:r>
    </w:p>
    <w:p>
      <w:pPr>
        <w:pStyle w:val="Normal"/>
        <w:rPr/>
      </w:pPr>
      <w:r>
        <w:rPr/>
        <w:t>15.</w:t>
      </w:r>
      <w:r>
        <w:rPr/>
        <w:t>积极协调对职业培训的统筹，整合职业教育资源，努力争取成立职业教育中心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大力实施办学机制改革，激活学校办学活力，采取联合办学、专业承包、校企联合等方式办学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加强招生工作宣传，从今年起实行春秋两季招生，不断扩大职业教育办学规模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积极改善办学条件</w:t>
      </w:r>
      <w:r>
        <w:rPr/>
        <w:t>,</w:t>
      </w:r>
      <w:r>
        <w:rPr/>
        <w:t>合理调整专业结构，突出职业教育特点，强化实用技术培训，实现职业教育招得进、学得好、出口畅</w:t>
      </w:r>
      <w:r>
        <w:rPr/>
        <w:t>;</w:t>
      </w:r>
    </w:p>
    <w:p>
      <w:pPr>
        <w:pStyle w:val="Normal"/>
        <w:rPr/>
      </w:pPr>
      <w:r>
        <w:rPr/>
        <w:t>六、进一步深化治理，强力巩固行风建设成果</w:t>
      </w:r>
    </w:p>
    <w:p>
      <w:pPr>
        <w:pStyle w:val="Normal"/>
        <w:rPr/>
      </w:pPr>
      <w:r>
        <w:rPr/>
        <w:t>19.</w:t>
      </w:r>
      <w:r>
        <w:rPr/>
        <w:t>落实党风廉政建设责任制，分层签定《纠正行业不正之风目标责任书》，强化党员干部党规党纪教育，筑牢拒腐防变的思想道德防线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以创建“规范教育收费示范县”为契机，巩固和深化治理教育乱收费成果，继续实行教育收费公示制、落实乱收费责任追究制，努力维护良好的收费秩序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深化校务公开工作，扎实开展政风、行风民主评议活动，加强学校工作效能监察和信访举报工作，加大执纪办案力度，严肃查处各种违纪违规行为，切实纠正行业不正之风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推进“廉政文化进校园”活动，加强教师“廉洁从教”和学生“崇廉尚洁”教育</w:t>
      </w:r>
      <w:r>
        <w:rPr/>
        <w:t>,</w:t>
      </w:r>
      <w:r>
        <w:rPr/>
        <w:t>努力营造良好的育人环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