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创意宣传词"/>
      <w:r>
        <w:rPr/>
        <w:t>保健品的创意宣传词</w:t>
      </w:r>
      <w:bookmarkEnd w:id="0"/>
    </w:p>
    <w:p>
      <w:pPr>
        <w:pStyle w:val="Normal"/>
        <w:rPr/>
      </w:pPr>
      <w:r>
        <w:rPr/>
        <w:t>1.</w:t>
      </w:r>
      <w:r>
        <w:rPr/>
        <w:t>集天地之精华，赋人类之健康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若要视力好，净远不可少</w:t>
      </w:r>
    </w:p>
    <w:p>
      <w:pPr>
        <w:pStyle w:val="Normal"/>
        <w:rPr/>
      </w:pPr>
      <w:r>
        <w:rPr/>
        <w:t>3.</w:t>
      </w:r>
      <w:r>
        <w:rPr/>
        <w:t>儿女的爱心，献给父母的佳品</w:t>
      </w:r>
      <w:r>
        <w:rPr/>
        <w:t>..!(</w:t>
      </w:r>
      <w:r>
        <w:rPr/>
        <w:t>老铺老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请昨天告诉您：谁是您生命的伴侣</w:t>
      </w:r>
      <w:r>
        <w:rPr/>
        <w:t>!</w:t>
      </w:r>
      <w:r>
        <w:rPr/>
        <w:t>请今天告诉您：谁给您健康的笑容</w:t>
      </w:r>
      <w:r>
        <w:rPr/>
        <w:t>?(</w:t>
      </w:r>
      <w:r>
        <w:rPr/>
        <w:t>蛋白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一个月即可见效，价格合理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10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太阳神，让生命尽显健康本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当太阳升起的时候，我们的爱天长地久</w:t>
      </w:r>
      <w:r>
        <w:rPr/>
        <w:t>!(</w:t>
      </w:r>
      <w:r>
        <w:rPr/>
        <w:t>太阳神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