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意向书写作的基本要求是什么"/>
      <w:r>
        <w:rPr/>
        <w:t>意向书写作的基本要求是什么</w:t>
      </w:r>
      <w:bookmarkEnd w:id="0"/>
    </w:p>
    <w:p>
      <w:pPr>
        <w:pStyle w:val="Normal"/>
        <w:rPr/>
      </w:pPr>
      <w:r>
        <w:rPr/>
        <w:t>1</w:t>
      </w:r>
      <w:r>
        <w:rPr/>
        <w:t>。协商性。写意向书多用商量的语气，不带任何强制性。有时还用假设、询问的语气。</w:t>
      </w:r>
    </w:p>
    <w:p>
      <w:pPr>
        <w:pStyle w:val="Normal"/>
        <w:rPr/>
      </w:pPr>
      <w:r>
        <w:rPr/>
        <w:t>2</w:t>
      </w:r>
      <w:r>
        <w:rPr/>
        <w:t>。灵活性。意向书的灵活性主要在两个方面：</w:t>
      </w:r>
    </w:p>
    <w:p>
      <w:pPr>
        <w:pStyle w:val="Normal"/>
        <w:rPr/>
      </w:pPr>
      <w:r>
        <w:rPr/>
        <w:t>一是可以随口才改变自己的主张。意向书发出后，对方如有更好的意见，可以直接采纳，部分改变或全盘改变都是可能的</w:t>
      </w:r>
      <w:r>
        <w:rPr/>
        <w:t>;</w:t>
      </w:r>
      <w:r>
        <w:rPr/>
        <w:t>二是在同一份意向书里可以提出多种方案供对方选择。或者对其中的某项某款同时提出几种意见或调查，让对方比较和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。临时性。意向书是协商过程中各方基本观点的记录，一旦达成正式协议，便完成了意向性的使命。意向书不像协议、合同那样具有法律效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