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桔子洲头导游词范文"/>
      <w:r>
        <w:rPr/>
        <w:t>桔子洲头导游词范文</w:t>
      </w:r>
      <w:bookmarkEnd w:id="0"/>
    </w:p>
    <w:p>
      <w:pPr>
        <w:pStyle w:val="Normal"/>
        <w:rPr/>
      </w:pPr>
      <w:r>
        <w:rPr/>
        <w:t>远在唐代，这里就盛产南橘，远销江汉等地。杜甫曾为此写下了“桃源人家易制度，橘洲田土仍膏腴”的诗句。橘洲，自古以来便是湖南省著名的旅游胜地。古潇湘八景之一的“江天暮雪”就在这里。宋肖大经的《肖夏诗》誉称橘洲为“小蓬莱”，名胜水陆寺中的“拱极楼中，五六月间无暑气</w:t>
      </w:r>
      <w:r>
        <w:rPr/>
        <w:t>;</w:t>
      </w:r>
      <w:r>
        <w:rPr/>
        <w:t>潇湘江上，二三更里有渔歌”的名联至今仍脍炙人口。</w:t>
      </w:r>
    </w:p>
    <w:p>
      <w:pPr>
        <w:pStyle w:val="Normal"/>
        <w:rPr/>
      </w:pPr>
      <w:r>
        <w:rPr/>
        <w:t>橘子洲头是一帧展示风情的画。它以岳麓山为邻，与湘江水作伴，风光美不胜收，形成了“一面青山一面城”的独特景观。她西望层峦耸翠的岳麓山，与岳麓书院、爱晚亭及建设中的岳麓山大学城相邻</w:t>
      </w:r>
      <w:r>
        <w:rPr/>
        <w:t>;</w:t>
      </w:r>
      <w:r>
        <w:rPr/>
        <w:t>东瞰湘江风光带尽览都市繁华。从西向东，山、水、洲、城融为一体，似流动的画，如放大的盆景。游客登洲，听渔舟唱晚，观麓山红枫，看天心飞阁，赏满树橘红，吟先贤辞赋，其乐融融。</w:t>
      </w:r>
    </w:p>
    <w:p>
      <w:pPr>
        <w:pStyle w:val="Normal"/>
        <w:rPr/>
      </w:pPr>
      <w:r>
        <w:rPr/>
        <w:t>橘子洲是一座承接历史的桥。她浸染着湖湘文化，形成了浓厚的历史底蕴。南面朱熹、张轼往来于岳麓书院与城南书院讲学过江的朱张渡，诠释着八百年前湖湘子弟求学的盛况</w:t>
      </w:r>
      <w:r>
        <w:rPr/>
        <w:t>;</w:t>
      </w:r>
      <w:r>
        <w:rPr/>
        <w:t>水陆寺、拱极楼讲述着元代宗教文化的兴盛</w:t>
      </w:r>
      <w:r>
        <w:rPr/>
        <w:t>;</w:t>
      </w:r>
      <w:r>
        <w:rPr/>
        <w:t>曾国藩操练水上湘军的号声依稀回荡在橘洲上空</w:t>
      </w:r>
      <w:r>
        <w:rPr/>
        <w:t>;</w:t>
      </w:r>
      <w:r>
        <w:rPr/>
        <w:t>饱经风霜的外国领事馆、高级别墅则见证着长沙开埠后的历史</w:t>
      </w:r>
      <w:r>
        <w:rPr/>
        <w:t>;</w:t>
      </w:r>
      <w:r>
        <w:rPr/>
        <w:t>毛泽东站在橘子洲头发出的“问苍茫大地，谁主沉浮</w:t>
      </w:r>
      <w:r>
        <w:rPr/>
        <w:t>?”</w:t>
      </w:r>
      <w:r>
        <w:rPr/>
        <w:t>的天问更改写了中国历史的进程。指点江山景点毛泽东对橘洲情有独钟。建国后，他七次到橘洲附近湘江水域游泳。一九五九年六月二十四日，他从武汉来湖南视察，一下火车，就乘车直赴猴子石，下水游了一个多小时，从现在的揽岳亭登上橘洲。在洲上，他走访菜农，接见小学师生，并与他们合影，至今仍给人们留下温馨幸福的回忆。一九七四年，毛泽东最后一次回湖南，时八十一岁高龄，十月十五日清晨，他执意乘车到橘子洲头。十二月上旬的一天，他又提出到湘江游泳，因水温太低，只好作罢。</w:t>
      </w:r>
    </w:p>
    <w:p>
      <w:pPr>
        <w:pStyle w:val="Normal"/>
        <w:rPr/>
      </w:pPr>
      <w:r>
        <w:rPr/>
        <w:t>橘子洲国际摄影文化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-10</w:t>
      </w:r>
      <w:r>
        <w:rPr/>
        <w:t>月</w:t>
      </w:r>
      <w:r>
        <w:rPr/>
        <w:t>29</w:t>
      </w:r>
      <w:r>
        <w:rPr/>
        <w:t>日，主题为“生命与理想的</w:t>
      </w:r>
      <w:r>
        <w:rPr/>
        <w:t>2010</w:t>
      </w:r>
      <w:r>
        <w:rPr/>
        <w:t>中国</w:t>
      </w:r>
      <w:r>
        <w:rPr/>
        <w:t>·</w:t>
      </w:r>
      <w:r>
        <w:rPr/>
        <w:t>橘子洲国际摄影文化节”将在橘子洲开幕。届时将有上万平方米展区的摄影作品展示，众多国际顶级艺术家齐聚长沙。</w:t>
      </w:r>
    </w:p>
    <w:p>
      <w:pPr>
        <w:pStyle w:val="Normal"/>
        <w:rPr/>
      </w:pPr>
      <w:r>
        <w:rPr/>
        <w:t>本届摄影节由中共湖南省委书记周强担任总顾问，这也是国内首个由省委书记亲自担任总顾问的摄影节</w:t>
      </w:r>
      <w:r>
        <w:rPr/>
        <w:t>;</w:t>
      </w:r>
      <w:r>
        <w:rPr/>
        <w:t>与其他摄影节相比，本届摄影节是中国首次国家层面举办的国际网络摄影大赛，是中国首次在省会城市举办的摄影文化节</w:t>
      </w:r>
      <w:r>
        <w:rPr/>
        <w:t>;</w:t>
      </w:r>
      <w:r>
        <w:rPr/>
        <w:t>摄影节期间，十四大国际摄影主题邀请展首次登陆长沙，长沙橘子洲头</w:t>
      </w:r>
    </w:p>
    <w:p>
      <w:pPr>
        <w:pStyle w:val="Normal"/>
        <w:rPr/>
      </w:pPr>
      <w:r>
        <w:rPr/>
        <w:t>其中不少还是首次在中国展出，国际化的</w:t>
      </w:r>
      <w:r>
        <w:rPr/>
        <w:t>workshop</w:t>
      </w:r>
      <w:r>
        <w:rPr/>
        <w:t>高端摄影培训，首次启用低碳环保评片模式等等，开创了摄影文化产业的多项先河。</w:t>
      </w:r>
    </w:p>
    <w:p>
      <w:pPr>
        <w:pStyle w:val="Normal"/>
        <w:rPr/>
      </w:pPr>
      <w:r>
        <w:rPr/>
        <w:t>“</w:t>
      </w:r>
      <w:r>
        <w:rPr/>
        <w:t>本届摄影节是长沙市在建设国际文化名城过程中的一个重大举措，也是长沙市实施‘文化强市’的战略性举措。”长沙市副市长何寄华在发布会上如此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本届摄影节的重头戏，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-9</w:t>
      </w:r>
      <w:r>
        <w:rPr/>
        <w:t>月，中国摄影家协会与长沙市人民政府联合举行了“现代影像</w:t>
      </w:r>
      <w:r>
        <w:rPr/>
        <w:t>-</w:t>
      </w:r>
      <w:r>
        <w:rPr/>
        <w:t>首届中国国际网络摄影大赛，目前大赛正在如火如荼地征集参赛作品。</w:t>
      </w:r>
      <w:r>
        <w:rPr/>
        <w:t>2010</w:t>
      </w:r>
      <w:r>
        <w:rPr/>
        <w:t>年月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9</w:t>
      </w:r>
      <w:r>
        <w:rPr/>
        <w:t>日，大赛将挑选精品力作布展湘江橘子洲上，举办现代影像</w:t>
      </w:r>
      <w:r>
        <w:rPr/>
        <w:t>-</w:t>
      </w:r>
      <w:r>
        <w:rPr/>
        <w:t>首届中国国际网络摄影大展，同时启动</w:t>
      </w:r>
      <w:r>
        <w:rPr/>
        <w:t>2010</w:t>
      </w:r>
      <w:r>
        <w:rPr/>
        <w:t>中国</w:t>
      </w:r>
      <w:r>
        <w:rPr/>
        <w:t>·</w:t>
      </w:r>
      <w:r>
        <w:rPr/>
        <w:t>橘子洲国际摄影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