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致员工的感谢信"/>
      <w:r>
        <w:rPr/>
        <w:t>总经理致员工的感谢信</w:t>
      </w:r>
      <w:bookmarkEnd w:id="0"/>
    </w:p>
    <w:p>
      <w:pPr>
        <w:pStyle w:val="Normal"/>
        <w:rPr/>
      </w:pPr>
      <w:r>
        <w:rPr/>
        <w:t>亲爱的科力通的家人们：</w:t>
      </w:r>
    </w:p>
    <w:p>
      <w:pPr>
        <w:pStyle w:val="Normal"/>
        <w:rPr/>
      </w:pPr>
      <w:r>
        <w:rPr/>
        <w:t>你们辛苦啦</w:t>
      </w:r>
      <w:r>
        <w:rPr/>
        <w:t>!!!</w:t>
      </w:r>
    </w:p>
    <w:p>
      <w:pPr>
        <w:pStyle w:val="Normal"/>
        <w:rPr/>
      </w:pPr>
      <w:r>
        <w:rPr/>
        <w:t>我们在经历了八月的辉煌之后，又度过了不平凡的九月。过去的</w:t>
      </w:r>
      <w:r>
        <w:rPr/>
        <w:t>1</w:t>
      </w:r>
      <w:r>
        <w:rPr/>
        <w:t>个月，在大家努力下，我们共同谱写了科力通光辉的历史篇章，月生产量突破</w:t>
      </w:r>
      <w:r>
        <w:rPr/>
        <w:t>300KPCS</w:t>
      </w:r>
      <w:r>
        <w:rPr/>
        <w:t>。我们曾经苦过，曾经累过，也曾经焦虑过，但是成功和收获的喜悦永远在我们心中回荡。如今，国内外市场此起彼伏，再加上国外市场产品需求规律给我们企业的经营带来极大的变数。金秋的</w:t>
      </w:r>
      <w:r>
        <w:rPr/>
        <w:t>9</w:t>
      </w:r>
      <w:r>
        <w:rPr/>
        <w:t>月我们生产月目标任务为</w:t>
      </w:r>
      <w:r>
        <w:rPr/>
        <w:t>400KPCS</w:t>
      </w:r>
      <w:r>
        <w:rPr/>
        <w:t>。如此繁重的生产任务，我依然记得在</w:t>
      </w:r>
      <w:r>
        <w:rPr/>
        <w:t>8</w:t>
      </w:r>
      <w:r>
        <w:rPr/>
        <w:t>月</w:t>
      </w:r>
      <w:r>
        <w:rPr/>
        <w:t>25</w:t>
      </w:r>
      <w:r>
        <w:rPr/>
        <w:t>日由</w:t>
      </w:r>
      <w:r>
        <w:rPr/>
        <w:t>PMC</w:t>
      </w:r>
      <w:r>
        <w:rPr/>
        <w:t>部经理组织召开的“</w:t>
      </w:r>
      <w:r>
        <w:rPr/>
        <w:t>9</w:t>
      </w:r>
      <w:r>
        <w:rPr/>
        <w:t>月订单评审”会上，翁经理汇报产能评估报告，市场部汇报客户交货报告，生产部汇报生产要素报告，采购部汇报物料报告后，各部门尤其是生产部感觉压力巨大，面临的问题是：“新增的流水线、新进的人员在哪</w:t>
      </w:r>
      <w:r>
        <w:rPr/>
        <w:t>?</w:t>
      </w:r>
      <w:r>
        <w:rPr/>
        <w:t>基层管理人员在哪</w:t>
      </w:r>
      <w:r>
        <w:rPr/>
        <w:t>?</w:t>
      </w:r>
      <w:r>
        <w:rPr/>
        <w:t>一系列的难题摆在我们每一位科力通人面前，万分焦急</w:t>
      </w:r>
      <w:r>
        <w:rPr/>
        <w:t>!</w:t>
      </w:r>
      <w:r>
        <w:rPr/>
        <w:t>此时此刻，我们思维敏捷、决策果断、胆大而又心细的大家长</w:t>
      </w:r>
      <w:r>
        <w:rPr/>
        <w:t>==</w:t>
      </w:r>
      <w:r>
        <w:rPr/>
        <w:t>郑总经理快速做出有效的决策，“劲往一处使，相信自己”一定能战胜困难。会后各部门严格按照会议指示精神，我们携手并肩，互相激励，共同努力，全体员工连续奋战</w:t>
      </w:r>
      <w:r>
        <w:rPr/>
        <w:t>29</w:t>
      </w:r>
      <w:r>
        <w:rPr/>
        <w:t>个白天和黑夜，终于提前超额完成既定目标</w:t>
      </w:r>
      <w:r>
        <w:rPr/>
        <w:t>400KPCS</w:t>
      </w:r>
      <w:r>
        <w:rPr/>
        <w:t>。如今在这个分享成功和快乐的时刻，我们又一次在我们公司“巅峰”时刻相聚，我们又一次实现飞跃的梦想。为我们公司再创佳绩，增添辉煌的一页</w:t>
      </w:r>
      <w:r>
        <w:rPr/>
        <w:t>!</w:t>
      </w:r>
      <w:r>
        <w:rPr/>
        <w:t>家人们</w:t>
      </w:r>
      <w:r>
        <w:rPr/>
        <w:t>!</w:t>
      </w:r>
      <w:r>
        <w:rPr/>
        <w:t>让我们永远铭记这一刻吧</w:t>
      </w:r>
      <w:r>
        <w:rPr/>
        <w:t>!</w:t>
      </w:r>
      <w:r>
        <w:rPr/>
        <w:t>让我们永远回忆成功的瞬间</w:t>
      </w:r>
      <w:r>
        <w:rPr/>
        <w:t>!</w:t>
      </w:r>
    </w:p>
    <w:p>
      <w:pPr>
        <w:pStyle w:val="Normal"/>
        <w:rPr/>
      </w:pPr>
      <w:r>
        <w:rPr/>
        <w:t>我们在郑总的带领下，蓝图绘就、开始盈利。愿意和公司一起奋斗、成长的各位家人，将在一个新的平台上继续创业的征程。各位同仁：我们迎来了企业腾飞的曙光。事实证明，我们已经有能力实现我们多年的愿望——建设一个现代化，多元化的企业，这是我们多年来共同奋斗、励精图治的结果，是对我们多年来以诚相待，相濡以沫、不离不弃的回报。企业是我们共同的大家庭，她承载着我们太多的憧憬、希望和快乐，我们应该珍惜和爱护她。企业的创立，离不开积极勤奋、风雨同舟的创业员工</w:t>
      </w:r>
      <w:r>
        <w:rPr/>
        <w:t>;</w:t>
      </w:r>
      <w:r>
        <w:rPr/>
        <w:t>企业的发展，更需要新鲜血液的不断加盟。不同背景、不同经历、不同层次的人才荟萃，冲击碰撞、互相激励，才能成就一番事业。</w:t>
      </w:r>
    </w:p>
    <w:p>
      <w:pPr>
        <w:pStyle w:val="Normal"/>
        <w:rPr/>
      </w:pPr>
      <w:r>
        <w:rPr/>
        <w:t>我们的企业就像大家庭一样，以她广博的胸怀，接纳、包容了全国各地的兄弟姐妹们。我们家境、品性不同，年龄、爱好不同，文化程度、社会历练、从业经验各异，但在企业中却扮演着不同的角色，我们都是企业的骄傲，都是企业的主人。</w:t>
      </w:r>
    </w:p>
    <w:p>
      <w:pPr>
        <w:pStyle w:val="Normal"/>
        <w:rPr/>
      </w:pPr>
      <w:r>
        <w:rPr/>
        <w:t>企业大家庭就像一所学校。我们通过宣传、培训、考核，通过学习、工作和锻炼，在工作中学习，在前进中成长。同时，企业提供给员工发展的平台、表演的舞台、客观公正的评价。我们欣喜地看到，在我们企业从小到大的发展过程中，已经培养和造就了部分人才，他们在企业的各个岗位发挥着越来越重要的作用。时常萦绕在我们脑海的是在企业发展过程中作出贡献的员工——这里没有职位高低之别，只要他作出过贡献，我们同样不会忘记</w:t>
      </w:r>
      <w:r>
        <w:rPr/>
        <w:t>!</w:t>
      </w:r>
      <w:r>
        <w:rPr/>
        <w:t>在此，感谢全体日夜奋战的一线员工，是你们的艰苦和坚持才成就我们共同的事业，是你们的辛勤汗水换来我们硕果累累的秋天，是你们执着的敬业爱岗精神成全美好的明天。你们的行动让我们感动，衷心的谢谢你们</w:t>
      </w:r>
      <w:r>
        <w:rPr/>
        <w:t>!</w:t>
      </w:r>
    </w:p>
    <w:p>
      <w:pPr>
        <w:pStyle w:val="Normal"/>
        <w:rPr/>
      </w:pPr>
      <w:r>
        <w:rPr/>
        <w:t>感谢生产一线基层管理人员，文职人员，是你们日夜奋战在现场为员工提供基础保障，及时快速处理异常，突破自我，面对困难、压力迎难而上，不计报酬地工作到深夜，你们是公司未来坚实的基石。特别是装配车间黄经理，带病工作在一线，在车间紧急缺人的情况下，白天全心工作，深夜还在收集用人资讯解决用人之忧，积极和人力资源部谭经理沟通，共商临时用人对策，是他们的执着和责任心度过了我们最苦难的用人时机。</w:t>
      </w:r>
    </w:p>
    <w:p>
      <w:pPr>
        <w:pStyle w:val="Normal"/>
        <w:rPr/>
      </w:pPr>
      <w:r>
        <w:rPr/>
        <w:t>感谢各部门对生产的大力支持，研发部，品管部，技术课全体人员，稽核部，采购部在保证本部门工作顺利完成前提下主动支援生产一线工作，同生产一线人员同甘共苦，艰苦奋战</w:t>
      </w:r>
      <w:r>
        <w:rPr/>
        <w:t>29</w:t>
      </w:r>
      <w:r>
        <w:rPr/>
        <w:t>个白天黑夜，是我们团队的凝聚力成就了梦想。特别是陈经理，伍经理在家庭时间不允许的情况下，无奈只有周日把小孩留在身边工作，是你们的执着感动了我们的团队。</w:t>
      </w:r>
    </w:p>
    <w:p>
      <w:pPr>
        <w:pStyle w:val="Normal"/>
        <w:rPr/>
      </w:pPr>
      <w:r>
        <w:rPr/>
        <w:t>感谢</w:t>
      </w:r>
      <w:r>
        <w:rPr/>
        <w:t>PMC</w:t>
      </w:r>
      <w:r>
        <w:rPr/>
        <w:t>部每位同仁全力付出，全程跟进生产一线，物控员，计划员，库房管理员全天候在自己的本职岗位上兢兢业业、勤恳踏实的工作，为生产前期物料提供有力的保障，他们也是同生产一线连续苦战</w:t>
      </w:r>
      <w:r>
        <w:rPr/>
        <w:t>29</w:t>
      </w:r>
      <w:r>
        <w:rPr/>
        <w:t>天，我们的物控王主管曾带着感冒重症周日加班，在物控员空缺的情况下挺身而出，身先士卒，奋战在一线。是你们在为生产保驾护航</w:t>
      </w:r>
      <w:r>
        <w:rPr/>
        <w:t>!!!</w:t>
      </w:r>
    </w:p>
    <w:p>
      <w:pPr>
        <w:pStyle w:val="Normal"/>
        <w:rPr/>
      </w:pPr>
      <w:r>
        <w:rPr/>
        <w:t>感谢一直在幕后默默支持的总务，人事部。是你们辛勤的汗水、顽强的拼搏精神，高度的协作能力，组织每天的人员招聘工作为生产提供人力保证，完成员工中秋月饼邮寄任务。总务除了完成艰巨的装柜任务。每天在艰苦的作业环境中多达</w:t>
      </w:r>
      <w:r>
        <w:rPr/>
        <w:t>5</w:t>
      </w:r>
      <w:r>
        <w:rPr/>
        <w:t>货柜任务，还要完成日常工作，为生产员工提供生活保障，深夜为员工提供宵夜，周日免费提供水果等繁重的生活服务。我衷心的感谢你们热情和真诚的服务</w:t>
      </w:r>
      <w:r>
        <w:rPr/>
        <w:t>!</w:t>
      </w:r>
      <w:r>
        <w:rPr/>
        <w:t>让我们的目标得到实现。</w:t>
      </w:r>
    </w:p>
    <w:p>
      <w:pPr>
        <w:pStyle w:val="Normal"/>
        <w:rPr/>
      </w:pPr>
      <w:r>
        <w:rPr/>
        <w:t>更要感谢市场部一路走来对生产的理解和支持，产品品质也曾出现异常，是我们每个业务员及时和客户进行协商沟通，为了保证按期出货，业务员低着头去接受客户的严厉批评和处罚。</w:t>
      </w:r>
    </w:p>
    <w:p>
      <w:pPr>
        <w:pStyle w:val="Normal"/>
        <w:rPr/>
      </w:pPr>
      <w:r>
        <w:rPr/>
        <w:t>我们凭的是：“团结，诚信，拼搏，自信，创新”的理念打下这场攻坚战。凭的是：“没有做不到，只有想不好”的信念来共同克服征途中困难。我们科力通人的智慧又一次得到升华，我们科力通团队的凝聚力又一次得到印证。所以我想对每一位家人说：我们都是公司的主人，衷心希望每位家人在为企业努力工作的同时，都能关注健康，珍爱生命，一同创造我们企业明日的辉煌，共同分享奋斗的成果。</w:t>
      </w:r>
    </w:p>
    <w:p>
      <w:pPr>
        <w:pStyle w:val="Normal"/>
        <w:rPr/>
      </w:pPr>
      <w:r>
        <w:rPr/>
        <w:t>愿每一位家人在我们这个大家庭度过激情燃烧的岁月，在健康快乐中建功立业，与企业一道走向成功。胜利的荣耀属于我们，让我们一起高歌：“团结就是力量，团结就是力量，这力量是铁，这力量是钢。。。。。。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此国庆佳节将临之际，给每一位家人送上诚挚的问候和衷心的祝福，祝愿各位身体健康，家庭幸福。让我们一起共同祝愿：“我们伟大的祖国母亲繁荣昌盛，幸福安康</w:t>
      </w:r>
      <w:r>
        <w:rPr/>
        <w:t>!”</w:t>
      </w:r>
      <w:r>
        <w:rPr/>
        <w:t>祝福：“科力通事业蒸蒸日上，前程似锦，飞得更高”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