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征文演讲稿参考"/>
      <w:r>
        <w:rPr/>
        <w:t>共青团成立</w:t>
      </w:r>
      <w:r>
        <w:rPr/>
        <w:t>100</w:t>
      </w:r>
      <w:r>
        <w:rPr/>
        <w:t>周年征文演讲稿参考</w:t>
      </w:r>
      <w:bookmarkEnd w:id="0"/>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