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校长开学典礼致辞2023精选"/>
      <w:r>
        <w:rPr/>
        <w:t>高中校长开学典礼致辞</w:t>
      </w:r>
      <w:r>
        <w:rPr/>
        <w:t>2023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假期结束后，我们在校园里团聚，在那里我们培养自己的成长，获得新的知识，教会我们如何做人，让人们感到更加亲切。与此同时，它迎来了充满希望和活力的</w:t>
      </w:r>
      <w:r>
        <w:rPr/>
        <w:t>20__</w:t>
      </w:r>
      <w:r>
        <w:rPr/>
        <w:t>年春天。我谨代表学校各级组织，向全校师生致以最诚挚的祝福，祝大家在新的一年里身心健康，工作顺利，学习进步，梦想成真。同时也祝贺刚刚被表彰的先进集体和个人。希望你在新学期继续努力，争取更大的成绩。</w:t>
      </w:r>
    </w:p>
    <w:p>
      <w:pPr>
        <w:pStyle w:val="Normal"/>
        <w:rPr/>
      </w:pPr>
      <w:r>
        <w:rPr/>
        <w:t>同学们，今天，一年过去了，节日结束了。对于学生来说，从今天开始，要全身心的投入到学习中，调整好心态，尽快适应紧张充实的校园生活，因为对于你现在来说，学习是你的基础，一个人一生只能有三年的完整高中，也是人生旅途中最重要的阶段，因为每个人的人生理想。</w:t>
      </w:r>
    </w:p>
    <w:p>
      <w:pPr>
        <w:pStyle w:val="Normal"/>
        <w:rPr/>
      </w:pPr>
      <w:r>
        <w:rPr/>
        <w:t>同学们，新学期迎来了新的挑战，也孕育了新的希望和期待。面对更加激烈和富有挑战性的学习和工作，每一位老师和学生都要站在新的起跑线上，认真审视自己，胜不骄，败不馁，以饱满的热情投入新学期的工作和学习。</w:t>
      </w:r>
    </w:p>
    <w:p>
      <w:pPr>
        <w:pStyle w:val="Normal"/>
        <w:rPr/>
      </w:pPr>
      <w:r>
        <w:rPr/>
        <w:t>多年来，所有进入海天一中的学生都感受到了学校严格的管理和规范的要求，感受到了老师们的敬业、奉献和努力。但是有的同学不理解，有的很叛逆甚至矛盾。我多次说过，有些学生成绩不理想的根本原因不是智力问题，而是缺乏毅力、毅力、专注力的良好习惯和毅力。此外，还缺乏良好的心态，遇到一些困难和挫折时，就会自暴自弃，丧失希望。同学们，无论人生的哪个阶段都很难一帆风顺，学习就更难了。高中是每个人奠定人生基础的关键阶段。所以，老师要帮你改掉坏习惯。只要你明白学校和老师的良苦用心，你就会积极配合学校的管理，自觉严格地要求自己。高中生活三年，你一定会收获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，我相信每个学生都必须有自己新的学习计划，新的目标和志向。高一的学生刚分了文理两个班。许多学生已经离开了原来的班级，来到了新的班级。希望这些同学能在心理上和行动上尽快适应新环境，做好和新班级同学的团结。另外，请大家不要找任何借口回到原班，这样会影响原班排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