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持人开幕词窜节目范文"/>
      <w:r>
        <w:rPr/>
        <w:t>教师节主持人开幕词窜节目范文</w:t>
      </w:r>
      <w:bookmarkEnd w:id="0"/>
    </w:p>
    <w:p>
      <w:pPr>
        <w:pStyle w:val="Normal"/>
        <w:rPr/>
      </w:pPr>
      <w:r>
        <w:rPr/>
        <w:t>开场语：</w:t>
      </w:r>
    </w:p>
    <w:p>
      <w:pPr>
        <w:pStyle w:val="Normal"/>
        <w:rPr/>
      </w:pPr>
      <w:r>
        <w:rPr/>
        <w:t>一麦：亲爱的各位老师，房间的各位朋友大家晚上好，欢迎您光临临海听风聊天室，今天是</w:t>
      </w:r>
      <w:r>
        <w:rPr/>
        <w:t>9</w:t>
      </w:r>
      <w:r>
        <w:rPr/>
        <w:t>月</w:t>
      </w:r>
      <w:r>
        <w:rPr/>
        <w:t>10</w:t>
      </w:r>
      <w:r>
        <w:rPr/>
        <w:t>日，是第</w:t>
      </w:r>
      <w:r>
        <w:rPr/>
        <w:t>__</w:t>
      </w:r>
      <w:r>
        <w:rPr/>
        <w:t>个教师节，让我们衷心的祝愿房间的老师们，节日快乐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二麦：有人说：您是辛勤的园丁，用知识做露珠，培育祖国的花朵</w:t>
      </w:r>
      <w:r>
        <w:rPr/>
        <w:t>;</w:t>
      </w:r>
    </w:p>
    <w:p>
      <w:pPr>
        <w:pStyle w:val="Normal"/>
        <w:rPr/>
      </w:pPr>
      <w:r>
        <w:rPr/>
        <w:t>三麦：有人说，您是无私的蜡烛，倾尽毕生精力，燃烧自己照亮别人。</w:t>
      </w:r>
    </w:p>
    <w:p>
      <w:pPr>
        <w:pStyle w:val="Normal"/>
        <w:rPr/>
      </w:pPr>
      <w:r>
        <w:rPr/>
        <w:t>一麦：可您却说：桃李满天下，是您一生的夙愿</w:t>
      </w:r>
      <w:r>
        <w:rPr/>
        <w:t>;</w:t>
      </w:r>
    </w:p>
    <w:p>
      <w:pPr>
        <w:pStyle w:val="Normal"/>
        <w:rPr/>
      </w:pPr>
      <w:r>
        <w:rPr/>
        <w:t>二麦：三尺讲台上的英姿飒爽，是您永远的眷恋。</w:t>
      </w:r>
    </w:p>
    <w:p>
      <w:pPr>
        <w:pStyle w:val="Normal"/>
        <w:rPr/>
      </w:pPr>
      <w:r>
        <w:rPr/>
        <w:t>三麦：您就是一座桥梁，为我们连接被割断的山峦，让我们走向收获的峰巅</w:t>
      </w:r>
      <w:r>
        <w:rPr/>
        <w:t>;</w:t>
      </w:r>
    </w:p>
    <w:p>
      <w:pPr>
        <w:pStyle w:val="Normal"/>
        <w:rPr/>
      </w:pPr>
      <w:r>
        <w:rPr/>
        <w:t>一麦：您就是一条路，坚韧而修长，指引着我们拼搏奋进，到达知识的宝殿。</w:t>
      </w:r>
    </w:p>
    <w:p>
      <w:pPr>
        <w:pStyle w:val="Normal"/>
        <w:rPr/>
      </w:pPr>
      <w:r>
        <w:rPr/>
        <w:t>二麦：您就是一首歌，悦耳像叮咚的山泉，激越如奔泻的江流时刻回荡在我们耳畔……</w:t>
      </w:r>
    </w:p>
    <w:p>
      <w:pPr>
        <w:pStyle w:val="Normal"/>
        <w:rPr/>
      </w:pPr>
      <w:r>
        <w:rPr/>
        <w:t>三麦：您就是一把火，燃烧自己，照亮别人，不计得失，无私奉献</w:t>
      </w:r>
      <w:r>
        <w:rPr/>
        <w:t>~~~</w:t>
      </w:r>
    </w:p>
    <w:p>
      <w:pPr>
        <w:pStyle w:val="Normal"/>
        <w:rPr/>
      </w:pPr>
      <w:r>
        <w:rPr/>
        <w:t>一麦：脉脉深情似春晖育桃李，耿耿丹心如烛光照春秋。金色九月，老师是这个季节永恒的主题，尊师重教是我们世世代代永远的美德。今晚，空气中弥漫着感念师恩的气氛，相信在我们每个人的心中也都盛开着一朵温馨的康乃馨，那么，在这个特别的日子里，就让我们用欢快的歌，抒情的舞，用我们的一颗真心来报答这份难忘的恩情。</w:t>
      </w:r>
    </w:p>
    <w:p>
      <w:pPr>
        <w:pStyle w:val="Normal"/>
        <w:rPr/>
      </w:pPr>
      <w:r>
        <w:rPr/>
        <w:t>二麦：踏一方净土，站三尺讲台，书生也能种桃李</w:t>
      </w:r>
      <w:r>
        <w:rPr/>
        <w:t>;</w:t>
      </w:r>
      <w:r>
        <w:rPr/>
        <w:t>润千棵幼苗，浇万顷花园，心灵亦可结硕果。在人生的道路上，我们都曾经是一株幼苗，是敬爱的老师把爱的阳光和知识的雨露播撒进我们干渴的心田，照耀和滋润我们茁壮成长起来。在无数个求知的日子里，天之深情，地之厚爱，都将永远铭刻在我们的记忆深处，永世难忘</w:t>
      </w:r>
      <w:r>
        <w:rPr/>
        <w:t>!</w:t>
      </w:r>
    </w:p>
    <w:p>
      <w:pPr>
        <w:pStyle w:val="Normal"/>
        <w:rPr/>
      </w:pPr>
      <w:r>
        <w:rPr/>
        <w:t>三麦：教诲如春风，师恩深似海。当老师启迪我们读懂了每一瓣绿叶，每一片彩云，每一个浪花的时候，白发却悄悄爬上了他们的鬓角。可是，无论岁月的风霜在老师的脸上刻下多少沧桑的印痕，都不能减少他们对学生的热爱。当然，学子们也会从老师额头那道道皱纹里，读懂一句永恒的格言，那就是：教书育人，无怨无悔</w:t>
      </w:r>
      <w:r>
        <w:rPr/>
        <w:t>!</w:t>
      </w:r>
    </w:p>
    <w:p>
      <w:pPr>
        <w:pStyle w:val="Normal"/>
        <w:rPr/>
      </w:pPr>
      <w:r>
        <w:rPr/>
        <w:t>一麦：天地君亲师，上下五千多年文明基业始于教育，东西南北中幅员九百余万国土民众崇尚学习。为师表立师德尽师责甘为教育献红心，正师风铸师魂见师情愿为学生倾热血。讲台上，寒来暑往，春夏秋冬，撒下心血点点</w:t>
      </w:r>
      <w:r>
        <w:rPr/>
        <w:t>;</w:t>
      </w:r>
      <w:r>
        <w:rPr/>
        <w:t>花园里，扶残助弱，风霜雨雪，育出新蕊亭亭。在这里，真诚地说一声：老师，您辛苦了</w:t>
      </w:r>
      <w:r>
        <w:rPr/>
        <w:t>!</w:t>
      </w:r>
    </w:p>
    <w:p>
      <w:pPr>
        <w:pStyle w:val="Normal"/>
        <w:rPr/>
      </w:pPr>
      <w:r>
        <w:rPr/>
        <w:t>二麦：愿化春蚕丝吐尽，甘为红蜡焰燃空。多少个轮回，多少个春夏秋冬，老师如红烛烯烧着亮丽的生命，老师用真情传播着智慧的火种。多少个不眠之夜，多少次窗灯长明，老师在漫漫长夜伏案的身影，用爱缩短着心与心的距离，老师用智慧的火种，点燃了学子的心灵之火，老师像人生的台阶，承载着我们一步步脚踏实向上攀登。</w:t>
      </w:r>
    </w:p>
    <w:p>
      <w:pPr>
        <w:pStyle w:val="Normal"/>
        <w:rPr/>
      </w:pPr>
      <w:r>
        <w:rPr/>
        <w:t>三麦：让我们永远记住那些曾深深影响我们的身影，让我们共同感谢这一天</w:t>
      </w:r>
      <w:r>
        <w:rPr/>
        <w:t>9·10——</w:t>
      </w:r>
      <w:r>
        <w:rPr/>
        <w:t>教师节，让我们把心中的赞歌为老师唱响</w:t>
      </w:r>
      <w:r>
        <w:rPr/>
        <w:t>!</w:t>
      </w:r>
      <w:r>
        <w:rPr/>
        <w:t>下面，临海听风庆教师节活动现在开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一麦：歌师恩颂师德谢师长恩德无限，吟心曲咏心声表心境曲声有情。今夜，我们带着微笑，相聚在初秋这美好的夜晚，九月的硕果带去我们对老师真诚的祝福，璀璨的碧空见证我们对老师景仰的心情</w:t>
      </w:r>
      <w:r>
        <w:rPr/>
        <w:t>!</w:t>
      </w:r>
      <w:r>
        <w:rPr/>
        <w:t>在这温柔的夜风中，道一声最真挚的心声：感谢大爱无声，感谢红烛无言</w:t>
      </w:r>
      <w:r>
        <w:rPr/>
        <w:t>!</w:t>
      </w:r>
    </w:p>
    <w:p>
      <w:pPr>
        <w:pStyle w:val="Normal"/>
        <w:rPr/>
      </w:pPr>
      <w:r>
        <w:rPr/>
        <w:t>二麦：遒笔耕耘桃李地，翰墨浇开智慧花。悠悠岁月，老师的声音，总在我们耳畔响起</w:t>
      </w:r>
      <w:r>
        <w:rPr/>
        <w:t>;</w:t>
      </w:r>
      <w:r>
        <w:rPr/>
        <w:t>漫漫长途，老师的身影，常在我们脑海浮现</w:t>
      </w:r>
      <w:r>
        <w:rPr/>
        <w:t>;</w:t>
      </w:r>
      <w:r>
        <w:rPr/>
        <w:t>拳拳爱心，老师的教诲，常驻在我们的心田…今天，在这属于老师的日子里，让我们一起恭祝天下所有的老师们：桃李满天，好人一生平安</w:t>
      </w:r>
      <w:r>
        <w:rPr/>
        <w:t>!</w:t>
      </w:r>
    </w:p>
    <w:p>
      <w:pPr>
        <w:pStyle w:val="Normal"/>
        <w:rPr/>
      </w:pPr>
      <w:r>
        <w:rPr/>
        <w:t>三麦：此时此刻，歌声与微笑不能忘记所有辛勤耕耘、泼洒青春的教育者。</w:t>
      </w:r>
    </w:p>
    <w:p>
      <w:pPr>
        <w:pStyle w:val="Normal"/>
        <w:rPr/>
      </w:pPr>
      <w:r>
        <w:rPr/>
        <w:t>一麦：此情此景，鲜花与掌声必须记起那些默默无闻、无私奉献的老师。</w:t>
      </w:r>
    </w:p>
    <w:p>
      <w:pPr>
        <w:pStyle w:val="Normal"/>
        <w:rPr/>
      </w:pPr>
      <w:r>
        <w:rPr/>
        <w:t>二麦：今夜星光灿烂，尊敬的老师们，收获的季节同样要播种希望，那就让我们为你即将踏上新的征程举杯祝愿。</w:t>
      </w:r>
    </w:p>
    <w:p>
      <w:pPr>
        <w:pStyle w:val="Normal"/>
        <w:rPr/>
      </w:pPr>
      <w:r>
        <w:rPr/>
        <w:t>三麦：今夜欢乐无限，尊敬的老师们，愿我们的祝福化作一首激情的欢歌，伴您谱写出更加靓丽的诗篇。</w:t>
      </w:r>
    </w:p>
    <w:p>
      <w:pPr>
        <w:pStyle w:val="Normal"/>
        <w:rPr/>
      </w:pPr>
      <w:r>
        <w:rPr/>
        <w:t>一麦：九月，是只情满四溢的杯子，让我们用双手高高地举起</w:t>
      </w:r>
      <w:r>
        <w:rPr/>
        <w:t>;</w:t>
      </w:r>
    </w:p>
    <w:p>
      <w:pPr>
        <w:pStyle w:val="Normal"/>
        <w:rPr/>
      </w:pPr>
      <w:r>
        <w:rPr/>
        <w:t>二麦：九月，是首跌宕起伏的乐章，让我们用心灵深情地奏响，</w:t>
      </w:r>
    </w:p>
    <w:p>
      <w:pPr>
        <w:pStyle w:val="Normal"/>
        <w:rPr/>
      </w:pPr>
      <w:r>
        <w:rPr/>
        <w:t>三麦：请接受我们九月的献礼吧，所有拼搏在教育战线的老师们</w:t>
      </w:r>
      <w:r>
        <w:rPr/>
        <w:t>!</w:t>
      </w:r>
      <w:r>
        <w:rPr/>
        <w:t>让我们问你们干杯，为孩子们干杯，为祖国干杯</w:t>
      </w:r>
      <w:r>
        <w:rPr/>
        <w:t>!</w:t>
      </w:r>
      <w:r>
        <w:rPr/>
        <w:t>临海听风庆教师节活动到此结束。朋友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