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培训心得体会"/>
      <w:r>
        <w:rPr/>
        <w:t>老师培训心得体会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内涵有了较为深刻的理解和认识</w:t>
      </w:r>
      <w:r>
        <w:rPr/>
        <w:t>,</w:t>
      </w:r>
      <w:r>
        <w:rPr/>
        <w:t>从而有效地提高了自己的认识水平和理论水平，进一步增强了自己战胜困难</w:t>
      </w:r>
      <w:r>
        <w:rPr/>
        <w:t>,</w:t>
      </w:r>
      <w:r>
        <w:rPr/>
        <w:t>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