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镜鉴心得体会范文"/>
      <w:r>
        <w:rPr/>
        <w:t>关于学习镜鉴心得体会范文</w:t>
      </w:r>
      <w:bookmarkEnd w:id="0"/>
    </w:p>
    <w:p>
      <w:pPr>
        <w:pStyle w:val="Heading2"/>
        <w:rPr/>
      </w:pPr>
      <w:bookmarkStart w:id="1" w:name="hy4e9"/>
      <w:r>
        <w:rPr/>
        <w:t>关于学习镜鉴心得体会第</w:t>
      </w:r>
      <w:r>
        <w:rPr/>
        <w:t>1</w:t>
      </w:r>
      <w:r>
        <w:rPr/>
        <w:t>篇</w:t>
      </w:r>
      <w:bookmarkEnd w:id="1"/>
    </w:p>
    <w:p>
      <w:pPr>
        <w:pStyle w:val="Normal"/>
        <w:rPr/>
      </w:pPr>
      <w:r>
        <w:rPr/>
        <w:t>最近在看央视播送的大型人文历史纪录片《鉴史问廉》，在看到《道德之择》时感触颇深。“上善若水”，道德的力量如水一般，数千年涤荡着每一个中国人的心，推动着历史车轮的前进。</w:t>
      </w:r>
    </w:p>
    <w:p>
      <w:pPr>
        <w:pStyle w:val="Normal"/>
        <w:rPr/>
      </w:pPr>
      <w:r>
        <w:rPr/>
        <w:t>做官先做人，做人先修身，而道德是修身的最基本内容。历史上的廉吏，节目中讲到的杨震、羊续、张英、司马光、韩愈、于成龙等，都能够守住道德和法律的底线，慎微，节俭，做到了“清慎廉”，毫无疑问，在道德和利益面前，他们毫不犹豫地选择前者，德泽万世，千古流芳。</w:t>
      </w:r>
    </w:p>
    <w:p>
      <w:pPr>
        <w:pStyle w:val="Normal"/>
        <w:rPr/>
      </w:pPr>
      <w:r>
        <w:rPr/>
        <w:t>国无德不兴，人无德不立。作为党员干部，为国家之兴旺，为政治之清明，为个人之立身，都要坚定地守住道德底线，崇德重礼，直道而行。</w:t>
      </w:r>
    </w:p>
    <w:p>
      <w:pPr>
        <w:pStyle w:val="Normal"/>
        <w:rPr/>
      </w:pPr>
      <w:r>
        <w:rPr/>
        <w:t>“</w:t>
      </w:r>
      <w:r>
        <w:rPr/>
        <w:t>人只一念贪私，便销刚为柔，塞智为昏。”在党的群众路线教育实践活动结束之际，在高压反腐成为新常态之始，我们可以清晰地认识到，消除贪欲，根治“四风”问题，就是要求广大党员干部自觉加强自身修炼，培养高尚的道德情操。高尚的道德是生发威信的根本所在。德是立身之本，也是为官之魂。</w:t>
      </w:r>
      <w:r>
        <w:rPr/>
        <w:t>*</w:t>
      </w:r>
      <w:r>
        <w:rPr/>
        <w:t>曾说过：“全党同志特别是领导干部一定要讲修养、讲道德、讲廉耻，追求积极向上的生活情趣，养成共产党人的高风亮节，做到富贵不能淫、贫贱不能移、威武不能屈。”</w:t>
      </w:r>
      <w:r>
        <w:rPr/>
        <w:t>*</w:t>
      </w:r>
      <w:r>
        <w:rPr/>
        <w:t>还在去年</w:t>
      </w:r>
      <w:r>
        <w:rPr/>
        <w:t>6</w:t>
      </w:r>
      <w:r>
        <w:rPr/>
        <w:t>月河南考察时讲到，“面对纷繁复杂的社会现实，党员干部特别是领导干部务必把加强道德修养作为十分重要的人生必修课。”这就要求广大党员干部时时刻刻注重培养自己的德行，严格要求自身，既要求以法律为底线，也要在道德领域里作楷模。</w:t>
      </w:r>
    </w:p>
    <w:p>
      <w:pPr>
        <w:pStyle w:val="Normal"/>
        <w:rPr/>
      </w:pPr>
      <w:r>
        <w:rPr/>
        <w:t>常修为政之德</w:t>
      </w:r>
      <w:r>
        <w:rPr/>
        <w:t>,</w:t>
      </w:r>
      <w:r>
        <w:rPr/>
        <w:t>就没有什么可以弄脏你</w:t>
      </w:r>
      <w:r>
        <w:rPr/>
        <w:t>;</w:t>
      </w:r>
      <w:r>
        <w:rPr/>
        <w:t>坚守住道德底线，就没有什么可以诱惑你。</w:t>
      </w:r>
    </w:p>
    <w:p>
      <w:pPr>
        <w:pStyle w:val="Heading2"/>
        <w:rPr/>
      </w:pPr>
      <w:bookmarkStart w:id="2" w:name="关于学习镜鉴心得体会第2篇"/>
      <w:r>
        <w:rPr/>
        <w:t>关于学习镜鉴心得体会第</w:t>
      </w:r>
      <w:r>
        <w:rPr/>
        <w:t>2</w:t>
      </w:r>
      <w:r>
        <w:rPr/>
        <w:t>篇</w:t>
      </w:r>
      <w:bookmarkEnd w:id="2"/>
    </w:p>
    <w:p>
      <w:pPr>
        <w:pStyle w:val="Normal"/>
        <w:rPr/>
      </w:pPr>
      <w:r>
        <w:rPr/>
        <w:t>《鉴史问廉》的第一集——兴衰之思所讲述的西晋王朝、唐、北宋的兴衰史是对这句话最好的诠释。</w:t>
      </w:r>
    </w:p>
    <w:p>
      <w:pPr>
        <w:pStyle w:val="Normal"/>
        <w:rPr/>
      </w:pPr>
      <w:r>
        <w:rPr/>
        <w:t>石崇和王恺的斗富，表面看不过是富豪间一掷千金的炫富大比拼，背后折射的却是西晋王朝制度上的败笔，用人上的“只讲门第、无论才能”导致庸官蠹吏把持朝政高高在上，有才之士困顿江湖</w:t>
      </w:r>
      <w:r>
        <w:rPr/>
        <w:t>;</w:t>
      </w:r>
      <w:r>
        <w:rPr/>
        <w:t>经济上的“占田制”更加速了“官越大钱越多”的不正常的官阶晋升之争，而这种最不公正的制度，最终导致了西晋王朝官员整体性腐败和社会的溃败，因而在王国之后还被后世史学家赋予“中国历史上最腐败、最黑暗王朝”的“美誉”</w:t>
      </w:r>
      <w:r>
        <w:rPr/>
        <w:t>!</w:t>
      </w:r>
    </w:p>
    <w:p>
      <w:pPr>
        <w:pStyle w:val="Normal"/>
        <w:rPr/>
      </w:pPr>
      <w:r>
        <w:rPr/>
        <w:t>大唐的兴衰更是一面镜子：在经历了“贞观之治”和“开元盛世”的吏治清廉时代的辉煌之后，自从误用了一个不学无术而又精通音律的李林甫为宰相后，曾经的一代明君唐玄宗一步步坠入了李林甫为他精心设计的“春宵苦短日高起，从此君王不早朝”的昏庸无为的温柔乡，进而引发了长达七年的“安史之乱”并就此终止了一代天朝的神话。</w:t>
      </w:r>
    </w:p>
    <w:p>
      <w:pPr>
        <w:pStyle w:val="Normal"/>
        <w:rPr/>
      </w:pPr>
      <w:r>
        <w:rPr/>
        <w:t>有了前朝的教训，大宋初年呈现出了许多令人振奋的治国新景象。科举制度的兴起真正做到了“我劝天公重抖擞，不拘一格降人才”，才有了一代“圣相”李沆，才有了对官员“婚丧、宴饮、车马、服饰”的严格规定，才有了对官员“贪污受贿者处以极刑”的重典，才有了包括印刷术的发明在内的科技大爆发，才有了《清明上河园》中的大宋京华梦</w:t>
      </w:r>
      <w:r>
        <w:rPr/>
        <w:t>!</w:t>
      </w:r>
    </w:p>
    <w:p>
      <w:pPr>
        <w:pStyle w:val="Normal"/>
        <w:rPr/>
      </w:pPr>
      <w:r>
        <w:rPr/>
        <w:t>可惜这样的繁华却不敌一块块石头</w:t>
      </w:r>
      <w:r>
        <w:rPr/>
        <w:t>!</w:t>
      </w:r>
      <w:r>
        <w:rPr/>
        <w:t>瘦金体的始祖——宋徽宗赵喆，热衷于艺术家的享受，大江南北的臣子投其所好的运来各色奇石异花，修建了“艮岳”的同时，提拔了一介平民却献石有功的朱勔为节度使，动摇了严密、公正的科举制度</w:t>
      </w:r>
      <w:r>
        <w:rPr/>
        <w:t>;</w:t>
      </w:r>
      <w:r>
        <w:rPr/>
        <w:t>使江浙百姓受花石纲之役二十年，怨声载道</w:t>
      </w:r>
      <w:r>
        <w:rPr/>
        <w:t>;</w:t>
      </w:r>
      <w:r>
        <w:rPr/>
        <w:t>陷入了内有方腊的起义造反、外有金兵入侵的窘境，最终蒙受了靖康之耻，北宋就此终结。而那些跋山涉水而来的艮岳之石，最终却堆砌在了金人新建大都的皇家园林中。</w:t>
      </w:r>
    </w:p>
    <w:p>
      <w:pPr>
        <w:pStyle w:val="Normal"/>
        <w:rPr/>
      </w:pPr>
      <w:r>
        <w:rPr/>
        <w:t>由此想到了前段时间网上频频闪现的“炫富照”——郭美美炫富坏了不仅仅是红十字会的名声，还引发了全国的血荒，成就了网络热词“干爹”</w:t>
      </w:r>
      <w:r>
        <w:rPr/>
        <w:t>;</w:t>
      </w:r>
      <w:r>
        <w:rPr/>
        <w:t>表哥杨达才不经意的名表炫富揭开了一个贪腐大案</w:t>
      </w:r>
      <w:r>
        <w:rPr/>
        <w:t>;</w:t>
      </w:r>
      <w:r>
        <w:rPr/>
        <w:t>湖北通山县</w:t>
      </w:r>
      <w:r>
        <w:rPr/>
        <w:t>80</w:t>
      </w:r>
      <w:r>
        <w:rPr/>
        <w:t>后女县长胡娟更是坐在铺满百元大钞的沙发上……中国的老百姓从来就是“不患穷，就患不公”，一个个官员或是官员的“干女儿”厚颜无耻的炫富照，怎能不激起人们“仇官恨富”的心理</w:t>
      </w:r>
      <w:r>
        <w:rPr/>
        <w:t>?!“</w:t>
      </w:r>
      <w:r>
        <w:rPr/>
        <w:t>天作孽，犹可违</w:t>
      </w:r>
      <w:r>
        <w:rPr/>
        <w:t>;</w:t>
      </w:r>
      <w:r>
        <w:rPr/>
        <w:t>自作孽，不可活”。</w:t>
      </w:r>
    </w:p>
    <w:p>
      <w:pPr>
        <w:pStyle w:val="Normal"/>
        <w:rPr/>
      </w:pPr>
      <w:r>
        <w:rPr/>
        <w:t>再说说追求。人是要有追求的，可这追求必须是正能量的、利人利己的，如果打着追求的幌子，利用手中的权利，满足一己私利、贪图奢靡的享受，就不仅仅是“追求”那么简单了。原江西省长胡长清就有追求，一向以“书法家”自居，南昌的大街小巷的店铺曾经挂满了他手书的匾额，但在他</w:t>
      </w:r>
      <w:r>
        <w:rPr/>
        <w:t>2000</w:t>
      </w:r>
      <w:r>
        <w:rPr/>
        <w:t>年</w:t>
      </w:r>
      <w:r>
        <w:rPr/>
        <w:t>3</w:t>
      </w:r>
      <w:r>
        <w:rPr/>
        <w:t>月因索贿受贿数额巨大被判处死刑后，南昌的垃圾堆里处处可见他的“墨宝”</w:t>
      </w:r>
      <w:r>
        <w:rPr/>
        <w:t>!</w:t>
      </w:r>
      <w:r>
        <w:rPr/>
        <w:t>河南省原人大副主任秦玉海的摄影作品集《真水天香》曾经悬挂在上海、深圳、北京建国门地铁，在北京开过个人摄影作品展，甚至获得过全国摄影界最高奖——艺术创作金像奖，然而在他“犯事儿”后，经专业摄影师曝出内幕称，秦玉海的摄影技术近卫入门级，其作品全部都是经过必要的修图软件处理，甚至有专业摄影师为他调好光圈和速度，“就等领导按下快门”——就是这样一个入门级的摄影大师，手持着价格不菲的摄影器材，走过了《焦作山水》、领略了《云台山风光》，在《十月凤凰山》留下了《五大连池印象》，并最终结成了个人摄影精品集《真水天香》</w:t>
      </w:r>
      <w:r>
        <w:rPr/>
        <w:t>(</w:t>
      </w:r>
      <w:r>
        <w:rPr/>
        <w:t>以上均为秦玉海摄影作品集名称</w:t>
      </w:r>
      <w:r>
        <w:rPr/>
        <w:t>)</w:t>
      </w:r>
      <w:r>
        <w:rPr/>
        <w:t>，他的摄影足迹也是他从勤政到犯罪的历程</w:t>
      </w:r>
      <w:r>
        <w:rPr/>
        <w:t>!</w:t>
      </w:r>
      <w:r>
        <w:rPr/>
        <w:t>这，也叫一种“追求”</w:t>
      </w:r>
      <w:r>
        <w:rPr/>
        <w:t>!</w:t>
      </w:r>
    </w:p>
    <w:p>
      <w:pPr>
        <w:pStyle w:val="Normal"/>
        <w:rPr/>
      </w:pPr>
      <w:r>
        <w:rPr/>
        <w:t>以铜为镜，可以“以铜为镜，可以正衣冠</w:t>
      </w:r>
      <w:r>
        <w:rPr/>
        <w:t>;</w:t>
      </w:r>
      <w:r>
        <w:rPr/>
        <w:t>以古为镜，可以知兴替</w:t>
      </w:r>
      <w:r>
        <w:rPr/>
        <w:t>;</w:t>
      </w:r>
      <w:r>
        <w:rPr/>
        <w:t>以人为镜，可以明得失”。今天看《鉴史问廉》，引人深思，让人清醒。要想做到“政治清明、政府清廉、干部清正”，首先我们要做的就是“干部清正”守住自己的节操。同时加强制度建设，真正“把权利关进制度的笼子”里，这样才能达到政治清明、国家安宁、和谐向上的治国目的。</w:t>
      </w:r>
    </w:p>
    <w:p>
      <w:pPr>
        <w:pStyle w:val="Heading2"/>
        <w:rPr/>
      </w:pPr>
      <w:bookmarkStart w:id="3" w:name="关于学习镜鉴心得体会第3篇"/>
      <w:r>
        <w:rPr/>
        <w:t>关于学习镜鉴心得体会第</w:t>
      </w:r>
      <w:r>
        <w:rPr/>
        <w:t>3</w:t>
      </w:r>
      <w:r>
        <w:rPr/>
        <w:t>篇</w:t>
      </w:r>
      <w:bookmarkEnd w:id="3"/>
    </w:p>
    <w:p>
      <w:pPr>
        <w:pStyle w:val="Normal"/>
        <w:rPr/>
      </w:pPr>
      <w:r>
        <w:rPr/>
        <w:t>我认真观看了由省纪委联合中央电视台摄制的</w:t>
      </w:r>
      <w:r>
        <w:rPr/>
        <w:t>8</w:t>
      </w:r>
      <w:r>
        <w:rPr/>
        <w:t>集大型历史廉政文化纪录片《鉴史问廉》。该片站在中华五千年文明史的高度，在历史的兴衰沉浮之中挖掘中华廉政文化的优秀遗产，探寻廉政建设与社会及文明兴衰的关系</w:t>
      </w:r>
      <w:r>
        <w:rPr/>
        <w:t>;</w:t>
      </w:r>
      <w:r>
        <w:rPr/>
        <w:t>该片主题鲜明，情节突出，以“廉”为核心，以“清、勤、慎”为主题，故事引人入胜、发人深省，对当前党风廉政建设具有重要的借鉴和指导意义，是一部内涵深厚、立意高远、气势恢宏、制作精良的廉政文化重磅之作。看后，引人深思，令人清醒，体会颇深</w:t>
      </w:r>
      <w:r>
        <w:rPr/>
        <w:t>!</w:t>
      </w:r>
    </w:p>
    <w:p>
      <w:pPr>
        <w:pStyle w:val="Normal"/>
        <w:rPr/>
      </w:pPr>
      <w:r>
        <w:rPr/>
        <w:t>一、“反腐倡廉”是中华民族走向复兴的推动力量</w:t>
      </w:r>
    </w:p>
    <w:p>
      <w:pPr>
        <w:pStyle w:val="Normal"/>
        <w:rPr/>
      </w:pPr>
      <w:r>
        <w:rPr/>
        <w:t>“</w:t>
      </w:r>
      <w:r>
        <w:rPr/>
        <w:t>历览前贤国与家，成由勤俭败由奢。”这是我看罢《鉴史问廉》之《兴衰之思》的最大感受</w:t>
      </w:r>
      <w:r>
        <w:rPr/>
        <w:t>!</w:t>
      </w:r>
      <w:r>
        <w:rPr/>
        <w:t>秦国虽有万里长城，能抵御外敌的入侵，却抵挡不了“奢”的侵蚀，最终始皇千秋万代的帝国梦因“奢”而止于二世</w:t>
      </w:r>
      <w:r>
        <w:rPr/>
        <w:t>;</w:t>
      </w:r>
      <w:r>
        <w:rPr/>
        <w:t>历史上最腐败的政权之一，也是的最短命王朝之一的西晋，毁灭在“斗富”中</w:t>
      </w:r>
      <w:r>
        <w:rPr/>
        <w:t>;</w:t>
      </w:r>
      <w:r>
        <w:rPr/>
        <w:t>贞观之治的李世民明白“以史为镜，可知兴衰”，崇尚“恭俭爱民”，开创了大唐王朝的鼎盛繁荣……</w:t>
      </w:r>
    </w:p>
    <w:p>
      <w:pPr>
        <w:pStyle w:val="Normal"/>
        <w:rPr/>
      </w:pPr>
      <w:r>
        <w:rPr/>
        <w:t>纵观历史，一个个王朝的兴亡更替在中国大地上反复上演。但是，一条始终不变的规律一再显现，那就是“廉则兴，贪则衰”。贪腐不会导致一个王朝迅速衰亡，但一定会导致这个王朝灭亡。管不住腐败，国家就有危亡之虞</w:t>
      </w:r>
      <w:r>
        <w:rPr/>
        <w:t>;</w:t>
      </w:r>
      <w:r>
        <w:rPr/>
        <w:t>遏制了腐败，国家就能长治久安。</w:t>
      </w:r>
    </w:p>
    <w:p>
      <w:pPr>
        <w:pStyle w:val="Normal"/>
        <w:rPr/>
      </w:pPr>
      <w:r>
        <w:rPr/>
        <w:t>当前，以</w:t>
      </w:r>
      <w:r>
        <w:rPr/>
        <w:t>*</w:t>
      </w:r>
      <w:r>
        <w:rPr/>
        <w:t>为</w:t>
      </w:r>
      <w:r>
        <w:rPr/>
        <w:t>*</w:t>
      </w:r>
      <w:r>
        <w:rPr/>
        <w:t>新一届中央领导集体，充分认识到腐败是附着在党的肌体上的毒瘤，严重影响了党的健康和在人民群众中的形象。于是，从严治党，狠抓作风建设、反对“四风”，反腐倡廉、打虎拍蝇，清除党内毒瘤，赢得了民心，就是以史为鉴的最好体现。</w:t>
      </w:r>
    </w:p>
    <w:p>
      <w:pPr>
        <w:pStyle w:val="Normal"/>
        <w:rPr/>
      </w:pPr>
      <w:r>
        <w:rPr/>
        <w:t>就一个国家而言，“清正廉洁之日，则国家昌盛</w:t>
      </w:r>
      <w:r>
        <w:rPr/>
        <w:t>;</w:t>
      </w:r>
      <w:r>
        <w:rPr/>
        <w:t>贪污腐败猖獗之时，则国事衰微。”那么，对于一所学校、一名校长而言，廉洁同样重要。作为一名校长，一方面要做到“干部清正”守住自己节操的同时，还要加强教育与管理，使全体教师自觉树立廉洁自律的意识，让每一位教师不仅要廉洁从教，而且要把廉洁的种子种到每一位学生的心里，确保他们走上工作岗位之后，廉洁之花也能够竞相怒放。</w:t>
      </w:r>
    </w:p>
    <w:p>
      <w:pPr>
        <w:pStyle w:val="Normal"/>
        <w:rPr/>
      </w:pPr>
      <w:r>
        <w:rPr/>
        <w:t>廉洁是一种正气，更是一种风气，当一个集体里廉洁的风气盛行时，这个集体势必会欣欣向荣的发展。当廉洁的风气在校园里盛行时，团队的凝聚力会更强，学校的教学质量一定会提高。当下，我校正在开展“学规章、守纪律、正作风，争做人民满意教师”活动正体现了这一要求。</w:t>
      </w:r>
    </w:p>
    <w:p>
      <w:pPr>
        <w:pStyle w:val="Normal"/>
        <w:rPr/>
      </w:pPr>
      <w:r>
        <w:rPr/>
        <w:t>二、“制度建设”是惩治和预防腐败的根本保证</w:t>
      </w:r>
    </w:p>
    <w:p>
      <w:pPr>
        <w:pStyle w:val="Normal"/>
        <w:rPr/>
      </w:pPr>
      <w:r>
        <w:rPr/>
        <w:t>《鉴史问廉》通过一个个惊心动魄的故事，展示了历史转折点上清官能臣和贪官乱臣不同的人生轨迹，剖析他们在大是大非面前的选择，向观众讲述中华民族数千年来价值追求。同时，让我们更加深刻的认识到廉政制度建设的重要性，廉政制度是政治制度的基础工程，对反腐惩贪起着重要的保障作用。在中国几千年的历史中，如何遏制腐败和滥用权力，历朝历代在制度建设上作出了大量有效的尝试和努力。纵观历代王朝，在选任以廉、考核以廉、依法监察三方面都出现过科学规范的廉政立法，一些行之有效的廉政法令制度，对于今天仍然有借鉴意义。</w:t>
      </w:r>
    </w:p>
    <w:p>
      <w:pPr>
        <w:pStyle w:val="Normal"/>
        <w:rPr/>
      </w:pPr>
      <w:r>
        <w:rPr/>
        <w:t>西汉的《二年律令》法典的制定与执行，一时间使西汉廉吏丛生，政治清明，可见法律对惩治贪腐的威力之大</w:t>
      </w:r>
      <w:r>
        <w:rPr/>
        <w:t>;</w:t>
      </w:r>
      <w:r>
        <w:rPr/>
        <w:t>唐朝制定《唐律疏议》，整饰吏治，严惩贪赃枉法，才使得唐朝出现了贞观之治的良好政治局面和社会发展。</w:t>
      </w:r>
    </w:p>
    <w:p>
      <w:pPr>
        <w:pStyle w:val="Normal"/>
        <w:rPr/>
      </w:pPr>
      <w:r>
        <w:rPr/>
        <w:t>当前，我们应积极借鉴历史上法治反腐的一些优秀精神内涵，在贪污腐败者头上高悬一柄法治的“达摩克利期之剑”，用法治的利器为我们中华民族的伟大复兴保驾护航。我们要坚持依法治国，廉洁与清正并行，努力构建反腐倡廉的制度体系，加强制度建设，真正“把权利关进制度的笼子”里，这样才能做到“政治清明、政府清廉、干部清正”，达到政治清明、国家安宁、和谐向上的治国目的。</w:t>
      </w:r>
    </w:p>
    <w:p>
      <w:pPr>
        <w:pStyle w:val="Normal"/>
        <w:rPr/>
      </w:pPr>
      <w:r>
        <w:rPr/>
        <w:t>国家如此，学校亦然。本学期，我校为加强科学管理，促进学校持续发展，围绕创建全国中等职业教育改革发展示范校，特别是学校新任班子组建以来，我们将制度建设放在突出位置，要求每位班子成员切实转变作风，对分管工作内的有关制度建设主动牵头介入，梳理完善已有制度，废止不适用的制度，研究制定新的制度，形成科学的管理机制，用制度去管人、管事、管权，使全体教职工心有制度、行有规范，真正实现科学治校、民主治校、依法治校，汇聚学校发展的正能量。</w:t>
      </w:r>
    </w:p>
    <w:p>
      <w:pPr>
        <w:pStyle w:val="Normal"/>
        <w:rPr/>
      </w:pPr>
      <w:r>
        <w:rPr/>
        <w:t>三、“道德与文化”是防止腐败的强大力量</w:t>
      </w:r>
    </w:p>
    <w:p>
      <w:pPr>
        <w:pStyle w:val="Normal"/>
        <w:rPr/>
      </w:pPr>
      <w:r>
        <w:rPr/>
        <w:t>《鉴史问廉》之《道德之择》告诉我们：在漫长的历史中，克偏、戒巫、范家、全节、修身，以及清慎勤这些被称为为官之德的警句箴言，一直被历朝历代视为官德的重要内容。除了制度因素，道德约束是克制腐败发生的有效方式。古今中外，法律和制度只能从外部围追堵截腐败发生的可能性，但道德却可以从根本上消除腐败的“迷思”。历史上不乏这样的正面事例，如清朝大臣张英和其子张廷玉“父子宰相”留下的“六尺巷”的故事，是为官者克己修身崇德重礼的见证，它启发后人遇事要行善、以宽大为怀、自甘吃亏，更不能因为是“官亲”就浅薄狂妄、目空一切，仗势欺人，横行霸道。“六尺巷”为我们从政人员诠释了“做官先做人，做人先修身”的为官修德的道理。</w:t>
      </w:r>
    </w:p>
    <w:p>
      <w:pPr>
        <w:pStyle w:val="Normal"/>
        <w:rPr/>
      </w:pPr>
      <w:r>
        <w:rPr/>
        <w:t>“</w:t>
      </w:r>
      <w:r>
        <w:rPr/>
        <w:t>悬鱼太守”羊续的为政清廉、拒绝受贿的美德令人敬仰，他甚至拒绝接受一条鱼的馈赠，牢牢地堵住了行贿的大门。这让我想到</w:t>
      </w:r>
      <w:r>
        <w:rPr/>
        <w:t>*</w:t>
      </w:r>
      <w:r>
        <w:rPr/>
        <w:t>的话：我们抓中央八项规定贯彻落实，看起来是小事，但体现的是一种精神。可以说，虽然时代不同，但《八项规定》的制定与实施，与羊续的悬鱼行为可谓异曲同工。</w:t>
      </w:r>
    </w:p>
    <w:p>
      <w:pPr>
        <w:pStyle w:val="Normal"/>
        <w:rPr/>
      </w:pPr>
      <w:r>
        <w:rPr/>
        <w:t>《鉴史问廉》之《文化之力》告诉我们：廉政文化作为一种观念形态，具有极强的历史传承影响力。中华民族几千年的历史文化传统中，正心、修身、齐家、治国、平天下是无数文人士大夫的不懈追求，也是为官从政者一生戮力奋斗的终极目标。扬善惩恶、尚廉治贪、扶正祛邪，始终是社会的追求和百姓的企盼。</w:t>
      </w:r>
    </w:p>
    <w:p>
      <w:pPr>
        <w:pStyle w:val="Normal"/>
        <w:rPr/>
      </w:pPr>
      <w:r>
        <w:rPr/>
        <w:t>范仲淹的名言：“居庙堂之高则忧其民，处江湖之远则忧其君。”为何能感动几百年后的海瑞</w:t>
      </w:r>
      <w:r>
        <w:rPr/>
        <w:t>?</w:t>
      </w:r>
      <w:r>
        <w:rPr/>
        <w:t>就是因为清风文化历史是超越时空的，清风文化历史是有力量的。难怪有人说，清风文化如空气一般无孔不入，它像一双无形的大手，以一种强大的力量将官员的行为拉入符合廉政价值观的轨道。“文化而润其内，养德以固其本”就是这个道理。</w:t>
      </w:r>
    </w:p>
    <w:p>
      <w:pPr>
        <w:pStyle w:val="Normal"/>
        <w:rPr/>
      </w:pPr>
      <w:r>
        <w:rPr/>
        <w:t>*</w:t>
      </w:r>
      <w:r>
        <w:rPr/>
        <w:t>在中共十八届四中全会第二次全体会议上的讲话中说：廉洁自律，必须筑牢思想防线，加强主观世界改造，牢固树立正确的世界观、人生观、价值观，加强党性修养，做到持之为明镜、内化为修养、升华为信条。要耐得住寂寞、守得住清贫。这就是对从政者必须具备的官德的具体要求。因此，治官先治德，开展各种形式的廉洁教育，让道德的力量深入内心，才能筑牢清正廉洁的思想防线。</w:t>
      </w:r>
    </w:p>
    <w:p>
      <w:pPr>
        <w:pStyle w:val="Normal"/>
        <w:rPr/>
      </w:pPr>
      <w:r>
        <w:rPr/>
        <w:t>王岐山同志曾说过，要加强理想信念的教育，使领导干部不想腐，其实这三个不，最高的境界是“不想”，不想腐，把社会教化同国家治理结合起来。王岐山同志曾引用中国最著名的“孝悌忠信礼义廉耻”这八个字来解释这个长效机制的内涵，其实这八个字就是中华民族道德标准的基因，是渗透到中华民族每一个子孙骨子里的东西。所以，《鉴史问廉》通过讲好一个个故事，达到入脑入耳入心，以此净化人们的思想灵魂，最后实现“不想”。这就是“不想”的思想带来了“不想”的行为。</w:t>
      </w:r>
    </w:p>
    <w:p>
      <w:pPr>
        <w:pStyle w:val="Normal"/>
        <w:widowControl/>
        <w:bidi w:val="0"/>
        <w:spacing w:before="180" w:after="180"/>
        <w:jc w:val="left"/>
        <w:rPr/>
      </w:pPr>
      <w:r>
        <w:rPr/>
        <w:t>我们说，思想是行动的先导，有什么样的思想就有什么样的行为。官员如果廉政，就需要有廉政的思想。官员廉政思想来自哪里</w:t>
      </w:r>
      <w:r>
        <w:rPr/>
        <w:t>?</w:t>
      </w:r>
      <w:r>
        <w:rPr/>
        <w:t>来自“学思践悟”，即首先来自学习。向谁学习</w:t>
      </w:r>
      <w:r>
        <w:rPr/>
        <w:t>?</w:t>
      </w:r>
      <w:r>
        <w:rPr/>
        <w:t>向历史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