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城市建设工作会议上讲话"/>
      <w:r>
        <w:rPr/>
        <w:t>领导在城市建设工作会议上讲话</w:t>
      </w:r>
      <w:bookmarkEnd w:id="0"/>
    </w:p>
    <w:p>
      <w:pPr>
        <w:pStyle w:val="Normal"/>
        <w:widowControl/>
        <w:bidi w:val="0"/>
        <w:spacing w:before="180" w:after="180"/>
        <w:jc w:val="left"/>
        <w:rPr/>
      </w:pPr>
      <w:r>
        <w:rPr/>
        <w:t>根据今年初市委、市政府确定的工作部署，这次专程来贵池区开展生态家园富民工程建设调，主要是为了全面地掌握</w:t>
      </w:r>
      <w:r>
        <w:rPr/>
        <w:t>4</w:t>
      </w:r>
      <w:r>
        <w:rPr/>
        <w:t>月</w:t>
      </w:r>
      <w:r>
        <w:rPr/>
        <w:t>16</w:t>
      </w:r>
      <w:r>
        <w:rPr/>
        <w:t>日电视电话会议以来全市工程建设的基本情况，清醒地、客观地、理性地分析当前的形势和问题，总结存在问题的原因，寻求解决问题的对策。从这几天深入有关乡镇、村和农户察看的情况看，贵池区生态家园富民工程建设整体发展态势良好，在全市处于领先地位。一是进展顺利。工程建设起步早、声势大，在全市第一个实现“万池县”。二是工作扎实。无论是区里主要领导、分管领导、乡镇负责同志还是群众，都表现出空前高涨的热情。各级干部特别是主要领导工作深入、细致，到群众中去听民意、察实情、解难题，进行具体指导</w:t>
      </w:r>
      <w:r>
        <w:rPr/>
        <w:t>;</w:t>
      </w:r>
      <w:r>
        <w:rPr/>
        <w:t>而群众则是大力支持和积极拥护，其热情是土地二轮承包以来少见的。这表明了我们的工作是符合实际、符合群众心愿的。三是势头较好。按照规划，提前一年完成了</w:t>
      </w:r>
      <w:r>
        <w:rPr/>
        <w:t>2005</w:t>
      </w:r>
      <w:r>
        <w:rPr/>
        <w:t>年的任务，为下步工作打下了坚实的基础。四是主流健康。这一点最为关键。当然，这么大面积的发动和推广，在认识上、工作上、技术上、管理上、服务上、资金上出现这样或那样的问题，是正常的，也是客观存在的，这些问题都不难解决，只要发现了，在认识上和工作上到位了，就能迎刃而解。因此，大范围的工作推动一定要看主流，不能因局部或环节上的缺陷而看不清全部工作发展的方向。这次选择到贵池区调研，就是为了进一步论证这种判断。现在看来，这个判断是正确的。希望大家从推动工作进一步发展的高度，认真总结经验，进一步做好补缺补差工作，进行整改、巩固、提高，保持良好的发展势头。下面，我谈两点意见：一、实施生态家园富民工程是落实科学发展观、解决“三农”问题的切入点和全面建设农村小康社会的战略性举措“三农”工作是当前经济工作的重中之重。在新的形势下，探索如何用创新的思路、创新的实践、创新的方法，推进和解决所面临的“三农”问题，是当前摆在各级党委、政府面前的一项重大课题。从去年开始，市委、市政府在全市推进生态家园富民工程的实施。随着实践的深入，我们越来越感到这项工程不是一般意义上地解决农村急需能源、让老百姓节本增效的常规性工作，而是一项具有战略意义的举措。为什么讲实施生态家园富民工程是战略举措</w:t>
      </w:r>
      <w:r>
        <w:rPr/>
        <w:t>?</w:t>
      </w:r>
      <w:r>
        <w:rPr/>
        <w:t>从寻求解决“三农”问题有效方法这个角度，我认为，在认识上至少有三点需要进一步明确。首先，实施生态家园富民工程是新形势下解决“三农”问题的一个重要的切入点。“三农”问题很多，错综复杂，千头万绪。怎么解决</w:t>
      </w:r>
      <w:r>
        <w:rPr/>
        <w:t>?</w:t>
      </w:r>
      <w:r>
        <w:rPr/>
        <w:t>从哪里入手</w:t>
      </w:r>
      <w:r>
        <w:rPr/>
        <w:t>?</w:t>
      </w:r>
      <w:r>
        <w:rPr/>
        <w:t>当然，政策减负、生产增收、财政支农等都是重要手段。但对农村本身来说，特别是对农村经济主体</w:t>
      </w:r>
      <w:r>
        <w:rPr/>
        <w:t>mdash;mdash;</w:t>
      </w:r>
      <w:r>
        <w:rPr/>
        <w:t>广大农民而言，要寻找一个不同于常规的发展模式，那就是实施生态家园富民工程。这种模式能有效地把千家万户发动起来，把群众积极性调动起来，而且抓住了与群众生产、生活最密切相关的利益问题。对这个利益问题，我们要往深处看。我们经常讲，要让农民得实惠，怎么得实惠</w:t>
      </w:r>
      <w:r>
        <w:rPr/>
        <w:t>?</w:t>
      </w:r>
      <w:r>
        <w:rPr/>
        <w:t>不仅仅是要增加农民收入，而且要全方位地提高农民生活质量。我个人认为，这种模式至少在目前是一种比较现实地使农民获得实实在在利益的办法。所以说，实施生态家园富民工程不是一般性的生产举措。其次，实施生态家园富民工程是发展农村经济、促进农民增收的一项创新的实践。判断中国“三农”问题走势，应该说现行的基本土地制度和以一家一户为主的自然经济生产方式以及以自然村落为社区形态的农村社会组织结构，还要延续相当长的一段时期。这种状态的存在，要求我们在解决“三农”问题上，必须用改革和创新的办法，在深层次上进行突破。“三农”问题的核心是农民增收问题，增加农民收入要加法、减法、乘法、除法一起做，而推动农民收入持久增长则必须依靠乘法这个更为重要的法则。我们现在建设的生态家园富民工程，就是在实践中实现农民收入持续增长的一把创新的钥匙。第三，实施生态家园富民工程是落实科学发展观，特别是发展生态经济、循环经济的一种积极的探索。落实科学发展观，对一个国家、一个地区、一个行业都有不同的要求。城市、工业有科学发展的问题，农业、农村也存在科学发展的问题。对于村来讲，特别是对池州的农村来说，我们实施生态家园富民工程，就是在按照科学发展观的要求探索生态经济建设，而且这种探索本身也就是在实践中落实全面建设农村小康社会。在生态家园富民工程建设上，我们的认识要进一步到位，思想要进一步统一，由此增加工作的自觉性、坚定性、坚韧性。这样，这项工作就不会因领导人的调整、一时政策的调整而半途而废，或者改变发展方向。更重要的是一旦坚持下来，让群众掌握了它的规律，那就必定会势不可挡。因此，各级各有关部门，始终要以全面小康社会建设为目标，以农民增收为中心，以沼气池建设为抓手，以发展生态庭院经济为模式，以调整农业结构、推动优质安全农产品生产为主线，坚定不移地抓好生态家园富民工程的实施。二、进一步改进领导方式，转变工作作风，创新发展模式，推进生态家园富民工程建设向更高层次、更深领域拓展目前，全市生态家园富民工程建设整体势头良好、形势喜人，而且也有相当大的发展空间与发展潜力。下一步要着重在三个方面加大实施力度，取得重大突破。一要以沼气池建设推广与普及为基础，着力抓好沼气的综合利用、科学利用和循环利用。要抢抓国家加大农村能源投入的历史机遇，充分做好项目论证、编制，抓好项目储备，争取国家更多的资金扶持，这是一条重要途径。但向上争取，必须要有扎实的工作和良好的成绩作基础，因此，各要坚持“两手抓”，高质量地抓好沼气池建设的普及与推广工作。要一手抓好在建项目的实施，特别是东至、石台、青阳三个国债项目建设县，要严格按照国债项目建设要求，精心组织，抓紧实施，按时按质按量完成任务，确保通过国家验收</w:t>
      </w:r>
      <w:r>
        <w:rPr/>
        <w:t>;</w:t>
      </w:r>
      <w:r>
        <w:rPr/>
        <w:t>同时，要一手抓好已建沼气池的巩固、完善和提高，尽快发挥应有的效益，让农民早日得实惠。这里重点强调一下“三改”问题。抓好“三改”是保证沼气池发挥永久性效用的基础，也是抓好沼气综合利用、科学利用和循环利用的前提。要做好人畜生物能循环利用这篇文章，抓住农业无害化生产的源头，着力抓好“改土”工作，促进能源技术与生态农业技术的集成组装、配套和综合利用，指导农民科学使用“沼肥”，从源头上逐步减少土壤中化肥、农药的残留，提高土壤肥力，使农业生产实现农残减量化，进而达到无害化的目标，为生态农业发展创造良好的条件，让农民永远有一个增收的聚宝盆。二要突出重点，创新发展模式，推进“百池村”的全面小康社会建设。各地在推进农村小康社会建设中，要做到点、面、线相结合。抓点上小康社会建设，重点就是要抓好“百池村”的建设。结合池州实际，我们走全面建设农村小康社会道路，要着力在推进农村全面小康社会的细胞</w:t>
      </w:r>
      <w:r>
        <w:rPr/>
        <w:t>mdash;mdash;</w:t>
      </w:r>
      <w:r>
        <w:rPr/>
        <w:t>小康村的建设上创新发展模式，通过不断拓展和深化建设，实现“四村合一”的目标：农产品无害化生产的专业村、人与自然环境协调和谐统一的生态村、农户家庭居住温暖清洁化的沼气村、农民文化政治生活健康蓬勃发展的文明村。现阶工作的重中之重，是抓住沼气池建设与发展中凸现的核心问题、主要环节以及老百姓关心的后续服务问题，认真研究措施，切实加以整改。贵池区在现有的“百池村”中开展沼气协会建设，把一家一户有机地组织起来，提高农民自我管理与自我服务水平，就是一个很好的、切实可行的办法。三要进一步改进领导方式，切实转变工作作风，确保生态家园富民工程示范市建设健康地发展。这几年，在全市大力实施以沼气池建设为核心的生态家园富民工程，深受群众欢迎和拥护，有效地改善和融洽了我们的党群关系、干群关系。各级党委和政府要进一步统一思想，持之以恒地把生态家园富民工程建设摆上重要位置，作为新形势下解决“三农”问题的突破口，进一步明确发展方向与目标。要强化组织领导，转变工作作风改进工作方式，做到善于用政策导向、资金扶持、技术服务、培训带动、典型示范等方式方法，充分调动和动员各方面的力量，推进各项工作措施的落实，确保全市生态家园富民工程健康、扎实、有效地建设，早日实现把池州建成国家级“生态家园示范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