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范本"/>
      <w:r>
        <w:rPr/>
        <w:t>2023</w:t>
      </w:r>
      <w:r>
        <w:rPr/>
        <w:t>项目合作意向书范本</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r>
        <w:rPr/>
        <w:t>:</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