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导游词"/>
      <w:r>
        <w:rPr/>
        <w:t>扬州导游词</w:t>
      </w:r>
      <w:bookmarkEnd w:id="0"/>
    </w:p>
    <w:p>
      <w:pPr>
        <w:pStyle w:val="Normal"/>
        <w:rPr/>
      </w:pPr>
      <w:r>
        <w:rPr/>
        <w:t>各位团友大家早上好</w:t>
      </w:r>
      <w:r>
        <w:rPr/>
        <w:t>!</w:t>
      </w:r>
      <w:r>
        <w:rPr/>
        <w:t>欢迎大家不远千里来扬州游玩，我是大家的地接导游朱敏慧，文思敏捷的敏，的慧。希望大家能称呼我小敏或小慧，我会如你所愿为大家提供优质的导游讲解服务。</w:t>
      </w:r>
    </w:p>
    <w:p>
      <w:pPr>
        <w:pStyle w:val="Normal"/>
        <w:rPr/>
      </w:pPr>
      <w:r>
        <w:rPr/>
        <w:t>我们首先要参观的就是大名鼎鼎的瘦西湖</w:t>
      </w:r>
      <w:r>
        <w:rPr/>
        <w:t>!</w:t>
      </w:r>
      <w:r>
        <w:rPr/>
        <w:t>现在请允许我先为大家讲一个故事，话说古时候有四个书生进京赶考，在路上救了一个老人家。哪知这个老人家居然是个神仙，于是嘉奖他们每人许一个愿望，第一个书生说：“我希望可以一生富贵，腰缠万贯”。第二个书生说：“我希望可以成为神仙”。第三个书生说：“我希望可以在扬州做个刺史，受众人仰慕”。而第四个书生的愿望却是最有个性，最有特色的，仅仅十个字却把前三位书生的愿望囊括其中，大家可以猜一下，知道是什么吗</w:t>
      </w:r>
      <w:r>
        <w:rPr/>
        <w:t>?</w:t>
      </w:r>
      <w:r>
        <w:rPr/>
        <w:t>对了</w:t>
      </w:r>
      <w:r>
        <w:rPr/>
        <w:t>!</w:t>
      </w:r>
      <w:r>
        <w:rPr/>
        <w:t>就是“腰缠十万贯，骑鹤下扬州”。我们看看，古人把下扬州与腰缠万贯，做神仙并列为人生追求的三大目标，可见扬州的磁场多么强，吸引力有多么大。</w:t>
      </w:r>
    </w:p>
    <w:p>
      <w:pPr>
        <w:pStyle w:val="Normal"/>
        <w:rPr/>
      </w:pPr>
      <w:r>
        <w:rPr/>
        <w:t>瘦西湖风景区是蜀冈</w:t>
      </w:r>
      <w:r>
        <w:rPr/>
        <w:t>-</w:t>
      </w:r>
      <w:r>
        <w:rPr/>
        <w:t>瘦西湖国家级重点风景名胜区最为精华、最为核心的部分。一泓曲水宛如锦带，如飘如拂，时放时收。清刘大观言：“杭州以湖山胜，苏州以肆市胜，扬州以园亭胜”。将瘦西湖与杭州西湖相比，更有一种清瘦飘逸的韵味。隋唐时期瘦西湖沿岸陆续建园，直至清代康熙、乾隆两代帝王六度南巡，形成了瘦西湖“两堤花柳全依水，一路楼台直到山”的盛况。清钱塘诗人王沆也将扬州瘦西湖与杭州西湖作对比，在诗中写道“垂杨不断接残芜，雁齿虹桥俨画图。也是销金一锅子，故应唤作瘦西湖。”瘦西湖的名字由此而来，且为人们所首肯，至今名播中外</w:t>
      </w:r>
      <w:r>
        <w:rPr/>
        <w:t>!</w:t>
      </w:r>
    </w:p>
    <w:p>
      <w:pPr>
        <w:pStyle w:val="Normal"/>
        <w:rPr/>
      </w:pPr>
      <w:r>
        <w:rPr/>
        <w:t>历史上李白，杜牧等文化名人在这一带都留下了浅斟低吟的足迹和脍炙人口的篇章，“烟花三月下扬州”“珠帘十里卷春风”说的正是三月时候的扬州花红柳绿，春风满怀的美景。“二十四桥明月夜，玉人何处教吹箫。”说的正是瘦西湖中的其中一景，且讲述了景点得名的原因。有了这些个数不清的名言佳句，为瘦西湖的美更是增添了浓墨重彩的一笔</w:t>
      </w:r>
      <w:r>
        <w:rPr/>
        <w:t>!</w:t>
      </w:r>
    </w:p>
    <w:p>
      <w:pPr>
        <w:pStyle w:val="Normal"/>
        <w:rPr/>
      </w:pPr>
      <w:r>
        <w:rPr/>
        <w:t>瘦西湖同样也是我国湖上园林的代表。古典园林群融南秀北雄于一体，组合巧妙，互为因借，形成了以瘦西湖为共有空间，景外有景，园内有园的艺术境界。扬州瘦西湖历史上以二十四桥著称于世，蜿蜒曲折的一湖碧水将这二十四景如同颗颗珍珠镶嵌在这玉带之上，形成了一幅秀色天然的立体山水画卷，而小金山，虹桥，二十四桥则是这幅立体山水画卷上的神来之笔。</w:t>
      </w:r>
    </w:p>
    <w:p>
      <w:pPr>
        <w:pStyle w:val="Normal"/>
        <w:widowControl/>
        <w:bidi w:val="0"/>
        <w:spacing w:before="180" w:after="180"/>
        <w:jc w:val="left"/>
        <w:rPr/>
      </w:pPr>
      <w:r>
        <w:rPr/>
        <w:t>好了，就先介绍到这里</w:t>
      </w:r>
      <w:r>
        <w:rPr/>
        <w:t>!</w:t>
      </w:r>
      <w:r>
        <w:rPr/>
        <w:t>现在就请大家跟着我进瘦西湖景点里面去我们再做详细介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