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金钟山天坑导游词"/>
      <w:r>
        <w:rPr/>
        <w:t>桂林金钟山天坑导游词</w:t>
      </w:r>
      <w:bookmarkEnd w:id="0"/>
    </w:p>
    <w:p>
      <w:pPr>
        <w:pStyle w:val="Normal"/>
        <w:rPr/>
      </w:pPr>
      <w:r>
        <w:rPr/>
        <w:t>桂林金钟山景区距离桂林市永福县罗锦镇东南</w:t>
      </w:r>
      <w:r>
        <w:rPr/>
        <w:t>7.8</w:t>
      </w:r>
      <w:r>
        <w:rPr/>
        <w:t>公里</w:t>
      </w:r>
      <w:r>
        <w:rPr/>
        <w:t>(</w:t>
      </w:r>
      <w:r>
        <w:rPr/>
        <w:t>现已开通罗锦镇至景区的水泥道路</w:t>
      </w:r>
      <w:r>
        <w:rPr/>
        <w:t>)</w:t>
      </w:r>
      <w:r>
        <w:rPr/>
        <w:t>，北起响水岩，南至红岩水库，东起马冲，西抵南登下洞谷地西岸，整个景区面积约</w:t>
      </w:r>
      <w:r>
        <w:rPr/>
        <w:t>5</w:t>
      </w:r>
      <w:r>
        <w:rPr/>
        <w:t>平方公里。景区开发的项目主要有溶洞及天坑的观光、天体浴场、别墅式酒店、溶洞内演艺表演、跑马场、高尔夫练习场等，是一个集住宿、餐饮、休闲、娱乐的综合性的旅游度假区。</w:t>
      </w:r>
    </w:p>
    <w:p>
      <w:pPr>
        <w:pStyle w:val="Normal"/>
        <w:rPr/>
      </w:pPr>
      <w:r>
        <w:rPr/>
        <w:t>永福的乾龙天坑是世界上迄今发现的唯一能轻易从底部步行进入的天坑，天坑的神秘与神奇只有在底部时才能零距离地切身体会。</w:t>
      </w:r>
    </w:p>
    <w:p>
      <w:pPr>
        <w:pStyle w:val="Normal"/>
        <w:rPr/>
      </w:pPr>
      <w:r>
        <w:rPr/>
        <w:t>考虑到永福乾龙天坑的资源不可再生和唯一性，永福县政府采纳了专家的建议，要求开发商将乾龙天坑每日游客人数限制在</w:t>
      </w:r>
      <w:r>
        <w:rPr/>
        <w:t>800</w:t>
      </w:r>
      <w:r>
        <w:rPr/>
        <w:t>人以内，即便是黄金周也要采取预约游览的方式和遵守人数限制。所以即使已经开放了</w:t>
      </w:r>
      <w:r>
        <w:rPr/>
        <w:t>3</w:t>
      </w:r>
      <w:r>
        <w:rPr/>
        <w:t>年，有机会进入天坑的游客还是可以见到天坑廊洞里平均高度</w:t>
      </w:r>
      <w:r>
        <w:rPr/>
        <w:t>50</w:t>
      </w:r>
      <w:r>
        <w:rPr/>
        <w:t>米以上、延绵上百米的金砂挂壁，以及天坑里祥云绕石的奇特景观。</w:t>
      </w:r>
    </w:p>
    <w:p>
      <w:pPr>
        <w:pStyle w:val="Normal"/>
        <w:widowControl/>
        <w:bidi w:val="0"/>
        <w:spacing w:before="180" w:after="180"/>
        <w:jc w:val="left"/>
        <w:rPr/>
      </w:pPr>
      <w:r>
        <w:rPr/>
        <w:t>乾龙天坑，是桂林市唯一的天坑景观。整个天坑直径</w:t>
      </w:r>
      <w:r>
        <w:rPr/>
        <w:t>40</w:t>
      </w:r>
      <w:r>
        <w:rPr/>
        <w:t>米，深达</w:t>
      </w:r>
      <w:r>
        <w:rPr/>
        <w:t>50</w:t>
      </w:r>
      <w:r>
        <w:rPr/>
        <w:t>米，宛若远古九天神灵用巨型光剑直插地心留下的痕迹</w:t>
      </w:r>
      <w:r>
        <w:rPr/>
        <w:t>;</w:t>
      </w:r>
      <w:r>
        <w:rPr/>
        <w:t>又仿佛地心神灵偷偷仰望天空的眼睛</w:t>
      </w:r>
      <w:r>
        <w:rPr/>
        <w:t>;</w:t>
      </w:r>
      <w:r>
        <w:rPr/>
        <w:t>鸟瞰坑底，龙吟森森，巨石粼粼</w:t>
      </w:r>
      <w:r>
        <w:rPr/>
        <w:t>;</w:t>
      </w:r>
      <w:r>
        <w:rPr/>
        <w:t>从坑底仰望洞口，林风阵阵，蓝天飘渺，阳光从坑口直泻而下，仿佛一副金色的珠帘，此情此景，让人沉醉其中，流连往返。更因为天坑地表与地下相连，又与水位极深的地下河相通，空气中充满有益人体血液循环，促进人体新陈代谢的“负离子”，被形象的称为“空气维生素”、“长寿素”的储存库。游览时更是让人神清气爽，身心舒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