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学习心得感悟"/>
      <w:r>
        <w:rPr/>
        <w:t>读学习心得感悟</w:t>
      </w:r>
      <w:bookmarkEnd w:id="0"/>
    </w:p>
    <w:p>
      <w:pPr>
        <w:pStyle w:val="Normal"/>
        <w:rPr/>
      </w:pPr>
      <w:r>
        <w:rPr/>
        <w:t>段书记在青干部培训班开学典礼上、在多次相关会议上，都言辞恳切地谈到了党员干部尤其青年干部读书学习的重要性，令人警醒，发人深思。作为青年干部班一名学员，作为一名受党培育多年、在机关事业单位服务多年的年轻同志，在今后的工作和生活中，我将牢记教诲，始终不忘学习。</w:t>
      </w:r>
    </w:p>
    <w:p>
      <w:pPr>
        <w:pStyle w:val="Normal"/>
        <w:rPr/>
      </w:pPr>
      <w:r>
        <w:rPr/>
        <w:t>一、在干好本职工作的同时不忘学习日常工作很忙，但不管工作多忙，读书学习的时间总是能挤出来的，少一点应酬，多一些读书</w:t>
      </w:r>
      <w:r>
        <w:rPr/>
        <w:t>;</w:t>
      </w:r>
      <w:r>
        <w:rPr/>
        <w:t>少一些饭局，多一些学习</w:t>
      </w:r>
      <w:r>
        <w:rPr/>
        <w:t>;</w:t>
      </w:r>
      <w:r>
        <w:rPr/>
        <w:t>少一些闲聊，多一些思考</w:t>
      </w:r>
      <w:r>
        <w:rPr/>
        <w:t>;</w:t>
      </w:r>
      <w:r>
        <w:rPr/>
        <w:t>读书学习的时间正是这样日积月累起来的。坚持读书学习，就是不满足于工作现状，敢于超越，努力为社会奉献更多聪明才智。威县的跨越式发展一方面需要大量人才加入、积聚、效力，另一方面，更需要我们在岗在职年轻干部挖掘潜力，提升自己，在各自工作岗位独当一面，开拓创新，出色工作。</w:t>
      </w:r>
    </w:p>
    <w:p>
      <w:pPr>
        <w:pStyle w:val="Normal"/>
        <w:rPr/>
      </w:pPr>
      <w:r>
        <w:rPr/>
        <w:t>二、在学好业务知识的同时不忘学好政治理论业务知识方面我们也许已经很“专”，仅仅如此还远远不够，作为年轻的党员干部，我们还必须通过系统的政治理论学习，提高自己的思想觉悟，增强自己服务人民的宗旨意识，团结带领更多的专业人才为社会的发展进步尽心尽责。专业知识和政治理论，如同我们的两翼，二者缺一不可，只有相互平衡，我们的事业和人生才能够和谐飞翔。不加强政治理论学习，在大是大非面前势必有可能迷失方向，业务水平也难以在更高的层次上取得进步。学好政治理论知识，有助于引导专业知识在健康的道路上不断成长，有助于我们的综合素质不断提高，有助于我们更好地服务社会、服务人民。</w:t>
      </w:r>
    </w:p>
    <w:p>
      <w:pPr>
        <w:pStyle w:val="Normal"/>
        <w:widowControl/>
        <w:bidi w:val="0"/>
        <w:spacing w:before="180" w:after="180"/>
        <w:jc w:val="left"/>
        <w:rPr/>
      </w:pPr>
      <w:r>
        <w:rPr/>
        <w:t>作为统计部门的年轻干部，需要我们以丰富的知识储备作后盾，安于现状、止步不前的懈怠。奋战在全市宣传工作一线，我有决心以参加此次培训班为新的起点，将个人的理想追求与统计事业紧密结合在一起，终身学习，勇于实践，不断超越自我，争当全县统计战线的领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