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范文广西"/>
      <w:r>
        <w:rPr/>
        <w:t>导游词范文广西</w:t>
      </w:r>
      <w:bookmarkEnd w:id="0"/>
    </w:p>
    <w:p>
      <w:pPr>
        <w:pStyle w:val="Normal"/>
        <w:rPr/>
      </w:pPr>
      <w:r>
        <w:rPr/>
        <w:t>七百弄国家地质公园空间结构合理，功能体系完善，产品特色鲜明，是普及地球科学知识、开展科学研究和科普教育的重要基地，是令人向往的国家</w:t>
      </w:r>
      <w:r>
        <w:rPr/>
        <w:t>3A</w:t>
      </w:r>
      <w:r>
        <w:rPr/>
        <w:t>级旅游景区。</w:t>
      </w:r>
    </w:p>
    <w:p>
      <w:pPr>
        <w:pStyle w:val="Normal"/>
        <w:rPr/>
      </w:pPr>
      <w:r>
        <w:rPr/>
        <w:t>主要地质遗迹为高峰丛深洼地，次要地质遗迹为岩溶谷地、峡谷、洞穴、地下暗河、地质剖面和水体景观等，划分为千山万弄观景台、板兰峡谷景区、石国天都景区、十里幽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面积</w:t>
      </w:r>
      <w:r>
        <w:rPr/>
        <w:t>323.4</w:t>
      </w:r>
      <w:r>
        <w:rPr/>
        <w:t>平方公里。该地质公园是世界上发育最好最典型的高峰丛深洼地地区，是西南岩溶地貌的典型代表，它形成的山海奇观、斗淋等景观，规模宏大，极具观赏价值，是国内外罕见的喀斯特地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