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掮客苏洪波教育警示片心得体会最新大全"/>
      <w:r>
        <w:rPr/>
        <w:t>“</w:t>
      </w:r>
      <w:r>
        <w:rPr/>
        <w:t>政治掮客苏洪波”教育警示片心得体会最新大全</w:t>
      </w:r>
      <w:bookmarkEnd w:id="0"/>
    </w:p>
    <w:p>
      <w:pPr>
        <w:pStyle w:val="Normal"/>
        <w:rPr/>
      </w:pPr>
      <w:r>
        <w:rPr/>
        <w:t>按照《</w:t>
      </w:r>
      <w:r>
        <w:rPr/>
        <w:t>__</w:t>
      </w:r>
      <w:r>
        <w:rPr/>
        <w:t>集团下发学习集团反腐倡廉文件》的部署和要求，在</w:t>
      </w:r>
      <w:r>
        <w:rPr/>
        <w:t>10</w:t>
      </w:r>
      <w:r>
        <w:rPr/>
        <w:t>月份，我参加了学习了集团下发反腐倡廉文件、集团监察室关于腐败案例的通报。作为一名地区公司的基层员工，听到一桩桩触目惊心、发人深省的贪污</w:t>
      </w:r>
      <w:r>
        <w:rPr/>
        <w:t>fu</w:t>
      </w:r>
      <w:r>
        <w:rPr/>
        <w:t>败案例，看到一些领导、同事抵御不住诱惑，追逐名利，走向犯罪深渊，最终身陷囹圄的惨痛经历，我对此感受颇深，警示作用很大。</w:t>
      </w:r>
    </w:p>
    <w:p>
      <w:pPr>
        <w:pStyle w:val="Normal"/>
        <w:rPr/>
      </w:pPr>
      <w:r>
        <w:rPr/>
        <w:t>通过一桩桩腐败案例，采用以实际的反面典型案例教育形式，使我从中得到一些深层次启示和警醒。分析典型案例，案例中涉案人员没有加强自身防腐意识以及对权力利令智昏是产生腐败的关键。</w:t>
      </w:r>
    </w:p>
    <w:p>
      <w:pPr>
        <w:pStyle w:val="Normal"/>
        <w:rPr/>
      </w:pPr>
      <w:r>
        <w:rPr/>
        <w:t>我个人认为，产生公司腐败问题的原因在于，首先一些手握权力的领导没有带头廉洁自律，利令智昏。领导干部能否洁身自好，对加强公司廉政建设，推动反腐教育的深入发展至关重要。以身作则，要做到廉洁自律，这是行使权力者必须具备的品格。如果说的一套，做的又是一套，员工是不会信任的，自己也会出现腐败问题。其次是员工对腐败事件防范不严，自身抵抗力太弱。作为公司员工，要严于自律，自觉接受各项监督。监督是一种警戒，是一面镜子，经常想一想，照一照，检查一下自己有什么不足和缺点，及时加以改进和纠正，以免误入歧途。三是员工没有严格遵守集团和公司的各项规章制度。涉案人员多是搞“上有政策，下有对策”。要认真贯彻落实集团和公司的各项规章制度，真正做好规章制度的履行人，坚决严正风气，把作风搞实，按规矩办事。</w:t>
      </w:r>
    </w:p>
    <w:p>
      <w:pPr>
        <w:pStyle w:val="Normal"/>
        <w:rPr/>
      </w:pPr>
      <w:r>
        <w:rPr/>
        <w:t>通过对反腐案例的学习，使我深深的认识到，从小贪到大贪，最终进入不归之途，损害企业利益的同时，个人的命运也发生了巨大转变，坚决做好以下几点：</w:t>
      </w:r>
    </w:p>
    <w:p>
      <w:pPr>
        <w:pStyle w:val="Normal"/>
        <w:rPr/>
      </w:pPr>
      <w:r>
        <w:rPr/>
        <w:t>一、认真学习公司管理监察制度，提升个人修养。树立正确的世界观、人生观、价值观。始终要严格执行集团和公司的各项规章制度。作为地区公司基层员工，只有不断完善和提高自己，才能确保高质量地完成好公司交给的工作任务，才能更好地做好企业的反腐倡廉践行人。工作生活中要不断深入学习、思考，努力提高自身的修养，做到德才兼备。深入理解公司规章制度，武装头脑、指导言行</w:t>
      </w:r>
      <w:r>
        <w:rPr/>
        <w:t>;</w:t>
      </w:r>
      <w:r>
        <w:rPr/>
        <w:t>在学习中，将理论与实际相结合，将反面案例与正面教育学习相结合，注重学习效果，不断提高自身的思想觉悟和道德水准。同时，自己要按照集团和公司的要求，严格要求自己，防微杜渐，做一名合格的</w:t>
      </w:r>
      <w:r>
        <w:rPr/>
        <w:t>__</w:t>
      </w:r>
      <w:r>
        <w:rPr/>
        <w:t>人。</w:t>
      </w:r>
    </w:p>
    <w:p>
      <w:pPr>
        <w:pStyle w:val="Normal"/>
        <w:rPr/>
      </w:pPr>
      <w:r>
        <w:rPr/>
        <w:t>二、努力克服贪欲，做到洁身自好。要见诱惑心不动，见财物心不痒。始终坚持做一名合格的</w:t>
      </w:r>
      <w:r>
        <w:rPr/>
        <w:t>__</w:t>
      </w:r>
      <w:r>
        <w:rPr/>
        <w:t>人，完成好公司交给的各项工作任务，重点处理公司与个人的关系，在任何时候都要把公司利益放在首位。贪字头上一把剑，要时时刻刻警醒自己，在大是大非面前坚持正确立场和态度，把公司利益放在首位。进一步加强自身行为修养，用公司各项规章制度去判断、检验是非功过，正确行使公司赋予的权力。坚定</w:t>
      </w:r>
      <w:r>
        <w:rPr/>
        <w:t>__</w:t>
      </w:r>
      <w:r>
        <w:rPr/>
        <w:t>是我家，家好我才好的理念。此次学习通过自我批评和自我教育，牢固树立了为公司服务的思想，提升了自身修养，升华了人格，切实做到洁身自好。</w:t>
      </w:r>
    </w:p>
    <w:p>
      <w:pPr>
        <w:pStyle w:val="Normal"/>
        <w:rPr/>
      </w:pPr>
      <w:r>
        <w:rPr/>
        <w:t>三、从小事、点滴做起，谨防思想行为松懈。努力做好本职工作，工作中时时刻刻按公司制度、流程来操作，不断提高业务能力。贪腐往往都是小恩小惠开始，避免糖果的诱惑。同时工作中时刻以</w:t>
      </w:r>
      <w:r>
        <w:rPr/>
        <w:t>__</w:t>
      </w:r>
      <w:r>
        <w:rPr/>
        <w:t>利益为最高办事原则。作为地区公司基层员工，我深刻地认识到反腐倡廉的任务艰巨性，认识到建立教育、制度、监督并重的惩处和预防腐败体系的紧迫性。因此，广大基层员工，必须积极维护集团和公司规章制度，以实际行动在出色完成各项工作的同时保证自己行为的清廉，并影响身边的人。特别要严格遵守廉洁从业的规定，耐得住艰苦，管得住小节，挡得住诱惑，做一个清清白白的人。</w:t>
      </w:r>
    </w:p>
    <w:p>
      <w:pPr>
        <w:pStyle w:val="Normal"/>
        <w:widowControl/>
        <w:bidi w:val="0"/>
        <w:spacing w:before="180" w:after="180"/>
        <w:jc w:val="left"/>
        <w:rPr/>
      </w:pPr>
      <w:r>
        <w:rPr/>
        <w:t>集团和公司的利益要要跟自己命运绑在一起，公司的利益需要我们大家来共同维护。我将以此次学习各种案例警示自己，防微杜渐，做到廉洁自好，不断提高自身修养，能够经得起各种诱惑，同时不断学习提高自身修养及工作能力。努力做到与公司一起成长，为</w:t>
      </w:r>
      <w:r>
        <w:rPr/>
        <w:t>__</w:t>
      </w:r>
      <w:r>
        <w:rPr/>
        <w:t>进入世界五百强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