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生产月安全教育讲话稿"/>
      <w:r>
        <w:rPr/>
        <w:t>2023</w:t>
      </w:r>
      <w:r>
        <w:rPr/>
        <w:t>小学安全生产月安全教育讲话稿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今天我们在这里举行全国第</w:t>
      </w:r>
      <w:r>
        <w:rPr/>
        <w:t>21</w:t>
      </w:r>
      <w:r>
        <w:rPr/>
        <w:t>个“安全生产月”活动启动仪式，也是对公司安全生产月活动进行一次总动员。我们要把本年度“安全生产月”活动开展的扎实、有效，营造出良好的安全生产氛围。下面我提几点要求：</w:t>
      </w:r>
    </w:p>
    <w:p>
      <w:pPr>
        <w:pStyle w:val="Normal"/>
        <w:rPr/>
      </w:pPr>
      <w:r>
        <w:rPr/>
        <w:t>一、充分认识开展“安全生产月”活动的意义。开展“安全生产月”活动是普及安全知识，提高全体员工安全意识的一种很好的形式，通过开展此项活动，大力营造公司上下“关注安全，关爱生命”的氛围，进一步增强广大员工对安全生产重要性的认识，巩固和扩大安全生产成果，促进公司安全生产形势的进一步好转。</w:t>
      </w:r>
    </w:p>
    <w:p>
      <w:pPr>
        <w:pStyle w:val="Normal"/>
        <w:rPr/>
      </w:pPr>
      <w:r>
        <w:rPr/>
        <w:t>二、抓住时机，全面深入推进安全专项整治。公司要抓住安全月活动开展的时机，全面推进安全生产隐患的整治。做到人人都做安全员，要在落实各项安全防范措施方面下真功夫，坚决制止各类违章指挥、违章作业和违反劳动纪律及违反公司安全规定的行为，坚决杜绝生产安全事故的发生。</w:t>
      </w:r>
    </w:p>
    <w:p>
      <w:pPr>
        <w:pStyle w:val="Normal"/>
        <w:rPr/>
      </w:pPr>
      <w:r>
        <w:rPr/>
        <w:t>三、加大宣传教育力度，全面营造安全文化氛围。活动期间各部门要以本次安全生产月活动为契机，面向全体员工开展安全宣传教育，全面动员广大员工参加“安全生产月”活动，做到人人都参与、人人讲安全，从自身做起、从本职岗位做起，进一步形成群众性的安全生产活动热潮，着力提高员工的安全生产意识、安全操作技能和自我保护能力，紧紧围绕“强化红线意识，促进安全发展”的活动月主题，大力宣传“以人为本”的安全发展理念，宣传安全生产法律法规等，不断提高员工安全生产法治观念和意识。</w:t>
      </w:r>
    </w:p>
    <w:p>
      <w:pPr>
        <w:pStyle w:val="Normal"/>
        <w:rPr/>
      </w:pPr>
      <w:r>
        <w:rPr/>
        <w:t>同志们，</w:t>
      </w:r>
      <w:r>
        <w:rPr/>
        <w:t>_</w:t>
      </w:r>
      <w:r>
        <w:rPr/>
        <w:t>年“安全生产月”活动已经启动，各部门要迅速行动起来，积极投身到“安全生产月”的各项活动中去，投身到抓好安全生产的各项实际工作中去，坚决杜绝生产安全事故的发生，全面实现全年安全生产目标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公司</w:t>
      </w:r>
      <w:r>
        <w:rPr/>
        <w:t>20_</w:t>
      </w:r>
      <w:r>
        <w:rPr/>
        <w:t>年度“安全生产月”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