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负责人简历范文"/>
      <w:r>
        <w:rPr/>
        <w:t>项目负责人简历范文</w:t>
      </w:r>
      <w:bookmarkEnd w:id="0"/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话：</w:t>
      </w:r>
      <w:r>
        <w:rPr/>
        <w:t>138________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@.com</w:t>
      </w:r>
    </w:p>
    <w:p>
      <w:pPr>
        <w:pStyle w:val="Normal"/>
        <w:rPr/>
      </w:pPr>
      <w:r>
        <w:rPr/>
        <w:t>最近工作</w:t>
      </w:r>
      <w:r>
        <w:rPr/>
        <w:t>[2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__</w:t>
      </w:r>
      <w:r>
        <w:rPr/>
        <w:t>城市绿化有限公司</w:t>
      </w:r>
    </w:p>
    <w:p>
      <w:pPr>
        <w:pStyle w:val="Normal"/>
        <w:rPr/>
      </w:pPr>
      <w:r>
        <w:rPr/>
        <w:t>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职位：项目负责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水文与水资源工程</w:t>
      </w:r>
    </w:p>
    <w:p>
      <w:pPr>
        <w:pStyle w:val="Normal"/>
        <w:rPr/>
      </w:pPr>
      <w:r>
        <w:rPr/>
        <w:t>学校：长沙理工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为人处事认真踏实，有很强的责任心</w:t>
      </w:r>
      <w:r>
        <w:rPr/>
        <w:t>;</w:t>
      </w:r>
      <w:r>
        <w:rPr/>
        <w:t>不断的学习，不断的追求，不断的向自己的目标迈进</w:t>
      </w:r>
      <w:r>
        <w:rPr/>
        <w:t>;</w:t>
      </w:r>
      <w:r>
        <w:rPr/>
        <w:t>基础扎实，有丰富专业知识条件</w:t>
      </w:r>
      <w:r>
        <w:rPr/>
        <w:t>;</w:t>
      </w:r>
      <w:r>
        <w:rPr/>
        <w:t>多年在一线摸爬滚打，积累丰富的实践和现场管理经验，可以胜任独立负责技术部分，包括方案、设计、施工阶段对功能需求的把握能力、独立制图能力、对水电安装、建筑结构工程配套工程的相关规范要求的基本掌握处理能力、与设计院的沟通协调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目标地点：深圳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主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/8—</w:t>
      </w:r>
      <w:r>
        <w:rPr/>
        <w:t>至今：</w:t>
      </w:r>
      <w:r>
        <w:rPr/>
        <w:t>__</w:t>
      </w:r>
      <w:r>
        <w:rPr/>
        <w:t>城市绿化有限公司</w:t>
      </w:r>
      <w:r>
        <w:rPr/>
        <w:t>[2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项目部、技术部项目负责</w:t>
      </w:r>
    </w:p>
    <w:p>
      <w:pPr>
        <w:pStyle w:val="Normal"/>
        <w:rPr/>
      </w:pPr>
      <w:r>
        <w:rPr/>
        <w:t>1.</w:t>
      </w:r>
      <w:r>
        <w:rPr/>
        <w:t>主要负责工程中市政工程、绿化工程、水电煤等配套工程、单体工程的现场施工管理及技术协调工作，以及外部工程水电煤的配套征询工作</w:t>
      </w:r>
      <w:r>
        <w:rPr/>
        <w:t>;</w:t>
      </w:r>
      <w:r>
        <w:rPr/>
        <w:t>包括后期验收及相关检测工程的计划协调性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独立编制招标清单、独立完成现场的管理及技术沟通解决工作、独立绘制</w:t>
      </w:r>
      <w:r>
        <w:rPr/>
        <w:t>CAD</w:t>
      </w:r>
      <w:r>
        <w:rPr/>
        <w:t>图纸以便于施工单位的施工、独立完成水电煤的配套征询及管线综合敷设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对所属范围内的单体、市政、绿化的质监验收和绿化、规划、环保、卫生、交通等专项验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全过程的深入参与各大项目中，通过全过程管理，同时也对自身的业务水平、能力有了质的提高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20_/7--20_/7</w:t>
      </w:r>
      <w:r>
        <w:rPr/>
        <w:t>：</w:t>
      </w:r>
      <w:r>
        <w:rPr/>
        <w:t>__</w:t>
      </w:r>
      <w:r>
        <w:rPr/>
        <w:t>地质勘探局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采掘业</w:t>
      </w:r>
      <w:r>
        <w:rPr/>
        <w:t>/</w:t>
      </w:r>
      <w:r>
        <w:rPr/>
        <w:t>冶炼</w:t>
      </w:r>
    </w:p>
    <w:p>
      <w:pPr>
        <w:pStyle w:val="Normal"/>
        <w:rPr/>
      </w:pPr>
      <w:r>
        <w:rPr/>
        <w:t>地质勘查院矿产勘探</w:t>
      </w:r>
      <w:r>
        <w:rPr/>
        <w:t>/</w:t>
      </w:r>
      <w:r>
        <w:rPr/>
        <w:t>地质勘测工程师</w:t>
      </w:r>
    </w:p>
    <w:p>
      <w:pPr>
        <w:pStyle w:val="Normal"/>
        <w:rPr/>
      </w:pPr>
      <w:r>
        <w:rPr/>
        <w:t>1.</w:t>
      </w:r>
      <w:r>
        <w:rPr/>
        <w:t>承接甲方商业地质找矿项目项目中担任技术骨干，带领组员完成甲方交代的所有工作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同时帮助甲方办理矿山探矿权换证、变更等各类事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主要负责如海拔高，缺氧严重的位于四川与西藏交界处，川藏高原等项目的勘探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主要完成生产探矿设计和生产探矿管理等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率领组员一起下坑道、采样，奋斗在第一线并知道完成制图、报告编制等等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/9--20_/7</w:t>
      </w:r>
      <w:r>
        <w:rPr/>
        <w:t>长沙理工大学水文与水资源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_/12</w:t>
      </w:r>
      <w:r>
        <w:rPr/>
        <w:t>大学英语六级</w:t>
      </w:r>
    </w:p>
    <w:p>
      <w:pPr>
        <w:pStyle w:val="Normal"/>
        <w:rPr/>
      </w:pPr>
      <w:r>
        <w:rPr/>
        <w:t>20_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