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场舞活动系列主持词范文"/>
      <w:r>
        <w:rPr/>
        <w:t>广场舞活动系列主持词范文</w:t>
      </w:r>
      <w:bookmarkEnd w:id="0"/>
    </w:p>
    <w:p>
      <w:pPr>
        <w:pStyle w:val="Normal"/>
        <w:rPr/>
      </w:pPr>
      <w:r>
        <w:rPr/>
        <w:t>女士们、先生们，大家晚上好</w:t>
      </w:r>
      <w:r>
        <w:rPr/>
        <w:t>!</w:t>
      </w:r>
      <w:r>
        <w:rPr/>
        <w:t>我是今晚的节目主持左孝芳，欢迎大家的到来</w:t>
      </w:r>
      <w:r>
        <w:rPr/>
        <w:t>!</w:t>
      </w:r>
      <w:r>
        <w:rPr/>
        <w:t>今晚，星光灿烂</w:t>
      </w:r>
      <w:r>
        <w:rPr/>
        <w:t>;</w:t>
      </w:r>
      <w:r>
        <w:rPr/>
        <w:t>今晚，明星汇集。是舞蹈，让我们走到一起</w:t>
      </w:r>
      <w:r>
        <w:rPr/>
        <w:t>;</w:t>
      </w:r>
      <w:r>
        <w:rPr/>
        <w:t>是真诚，让我们手拉起手。欢聚在这里金润万家提供的这块优质的活动场地。</w:t>
      </w:r>
    </w:p>
    <w:p>
      <w:pPr>
        <w:pStyle w:val="Normal"/>
        <w:rPr/>
      </w:pPr>
      <w:r>
        <w:rPr/>
        <w:t>出席今晚联欢会的领导和嘉宾有：镇党委书记盛东、镇长朱长武、镇党委副书记秦传益、镇宣传委员韦玲、县舞蹈协会会长方申法。让我们以热烈的掌声，对各位领导和嘉宾的到来表示欢迎</w:t>
      </w:r>
      <w:r>
        <w:rPr/>
        <w:t>!</w:t>
      </w:r>
      <w:r>
        <w:rPr/>
        <w:t>下面有请领导讲话，掌声请出镇党委委员、金牛舞蹈协会名誉主席韦玲宣委</w:t>
      </w:r>
      <w:r>
        <w:rPr/>
        <w:t>;</w:t>
      </w:r>
      <w:r>
        <w:rPr/>
        <w:t>接下来让我们以热烈的掌声请出县舞协方会长讲话</w:t>
      </w:r>
      <w:r>
        <w:rPr/>
        <w:t>;</w:t>
      </w:r>
      <w:r>
        <w:rPr/>
        <w:t>最后请出晚会总策划、金牛舞蹈协会主席吴文生先生致辞。</w:t>
      </w:r>
    </w:p>
    <w:p>
      <w:pPr>
        <w:pStyle w:val="Normal"/>
        <w:rPr/>
      </w:pPr>
      <w:r>
        <w:rPr/>
        <w:t>朋友们，此次晚会，是由金牛镇综合文化站和金牛镇妇女联合会联合主办、金润万家金牛分店协办、金牛舞蹈协会承办的。本次活动，金牛镇政府十分重视，人力物力财力皆给予大力支持</w:t>
      </w:r>
      <w:r>
        <w:rPr/>
        <w:t>;</w:t>
      </w:r>
      <w:r>
        <w:rPr/>
        <w:t>活动还得到了金润万家、金牛中学、金牛镇中心学校、金牛小学、金牛镇中心卫生院和金牛镇初级中学这六家单位的赞助。今晚的欢聚，不仅汇集了金牛舞蹈界各路精英，还云集了闻名县内外的舞林高手。这是我镇一次空前盛大的舞蹈晚会。</w:t>
      </w:r>
    </w:p>
    <w:p>
      <w:pPr>
        <w:pStyle w:val="Normal"/>
        <w:rPr/>
      </w:pPr>
      <w:r>
        <w:rPr/>
        <w:t>舞友们，在这个星光璀璨的夜晚，让我们用柔情演绎着美好</w:t>
      </w:r>
      <w:r>
        <w:rPr/>
        <w:t>!</w:t>
      </w:r>
      <w:r>
        <w:rPr/>
        <w:t>用肢体语言，诠释着生命的内涵</w:t>
      </w:r>
      <w:r>
        <w:rPr/>
        <w:t>!</w:t>
      </w:r>
      <w:r>
        <w:rPr/>
        <w:t>让我们拉起友谊之手，在这儿载歌载舞，感受舞蹈的魅力、体会舞蹈的神奇、享受舞蹈的快乐吧</w:t>
      </w:r>
      <w:r>
        <w:rPr/>
        <w:t>!</w:t>
      </w:r>
    </w:p>
    <w:p>
      <w:pPr>
        <w:pStyle w:val="Normal"/>
        <w:rPr/>
      </w:pPr>
      <w:r>
        <w:rPr/>
        <w:t>现在我宣布：“和谐、美好、健身舞起来”专场舞蹈晚会正式开始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首先，请欣赏快四开门红，请舞蹈演员们，闪亮登场</w:t>
      </w:r>
      <w:r>
        <w:rPr/>
        <w:t>!</w:t>
      </w:r>
      <w:r>
        <w:rPr/>
        <w:t>请下一个节目《最炫民族风》准备</w:t>
      </w:r>
    </w:p>
    <w:p>
      <w:pPr>
        <w:pStyle w:val="Normal"/>
        <w:rPr/>
      </w:pPr>
      <w:r>
        <w:rPr/>
        <w:t>2</w:t>
      </w:r>
      <w:r>
        <w:rPr/>
        <w:t>、接下来，请欣赏集体舞——《最炫民族风》，由大卖场分会的美女们组合成的强大阵容，将为在场观众展示她们最最优美的舞姿。请交舞蹈《慢三》准备</w:t>
      </w:r>
    </w:p>
    <w:p>
      <w:pPr>
        <w:pStyle w:val="Normal"/>
        <w:rPr/>
      </w:pPr>
      <w:r>
        <w:rPr/>
        <w:t>3</w:t>
      </w:r>
      <w:r>
        <w:rPr/>
        <w:t>、接下来请欣赏简单易学的广场交际舞——慢三。交际舞家族中，慢三是最基本的舞种之一，在舞场上，跳的人最多，其基本步简单，舞动中能充分地展现出人体曲线的动律美，其形态似行云流水一般，令人神往如陶醉。下面，一首缓缓的《月光下的凤尾竹》小夜曲，将把大家带到如痴如醉的境界。请藏舞《吉祥谣》准备</w:t>
      </w:r>
    </w:p>
    <w:p>
      <w:pPr>
        <w:pStyle w:val="Normal"/>
        <w:rPr/>
      </w:pPr>
      <w:r>
        <w:rPr/>
        <w:t>4</w:t>
      </w:r>
      <w:r>
        <w:rPr/>
        <w:t>、下面请欣赏具有民族风味的藏舞——《吉祥谣》，有请金牛中学分会美女们登场。请黄梅戏选段《到底人间欢乐多》做准备</w:t>
      </w:r>
    </w:p>
    <w:p>
      <w:pPr>
        <w:pStyle w:val="Normal"/>
        <w:rPr/>
      </w:pPr>
      <w:r>
        <w:rPr/>
        <w:t>5</w:t>
      </w:r>
      <w:r>
        <w:rPr/>
        <w:t>、看完舞蹈在听歌，本次晚会特地邀请来了县舞协歌星——查爱玲，她将为大家带来一首家喻户晓的黄梅戏插曲——《到底人间欢乐多》。掌声请出查爱玲女士。请《功夫扇》做准备</w:t>
      </w:r>
    </w:p>
    <w:p>
      <w:pPr>
        <w:pStyle w:val="Normal"/>
        <w:rPr/>
      </w:pPr>
      <w:r>
        <w:rPr/>
        <w:t>6</w:t>
      </w:r>
      <w:r>
        <w:rPr/>
        <w:t>、一曲黄梅戏唱段让大家大饱耳福，接下来的一套功夫扇，将使大家大饱眼福。请金牛中学分会的美女们再次闪亮登场。请舞蹈《华尔兹》准备</w:t>
      </w:r>
    </w:p>
    <w:p>
      <w:pPr>
        <w:pStyle w:val="Normal"/>
        <w:rPr/>
      </w:pPr>
      <w:r>
        <w:rPr/>
        <w:t>7</w:t>
      </w:r>
      <w:r>
        <w:rPr/>
        <w:t>、接下来是县舞蹈协会表演节目，将有两对舞蹈家给大家带来优美的舞蹈《华尔兹》，掌声请出王方存、杜菊荣和赵金枝、徐来凤闪亮登场。请《太极拳》准备</w:t>
      </w:r>
    </w:p>
    <w:p>
      <w:pPr>
        <w:pStyle w:val="Normal"/>
        <w:rPr/>
      </w:pPr>
      <w:r>
        <w:rPr/>
        <w:t>8</w:t>
      </w:r>
      <w:r>
        <w:rPr/>
        <w:t>、接下来朋友们欣赏到的是刚柔相济、健身强体的太极拳，有请身手不凡的美女们上场。请《慢四》舞做好准备</w:t>
      </w:r>
    </w:p>
    <w:p>
      <w:pPr>
        <w:pStyle w:val="Normal"/>
        <w:rPr/>
      </w:pPr>
      <w:r>
        <w:rPr/>
        <w:t>9</w:t>
      </w:r>
      <w:r>
        <w:rPr/>
        <w:t>、感谢金牛中学的美女们的精彩表演。下面，您欣赏到的是舞蹈——慢四。慢四，是一种慢节奏的舞蹈，它的最大看点是舞者在缓缓乐曲中，呈现各种优美的造型</w:t>
      </w:r>
      <w:r>
        <w:rPr/>
        <w:t>!</w:t>
      </w:r>
      <w:r>
        <w:rPr/>
        <w:t>徐济成等给大家带来《布鲁斯》等不同版本的慢四。请《探戈》做准备</w:t>
      </w:r>
    </w:p>
    <w:p>
      <w:pPr>
        <w:pStyle w:val="Normal"/>
        <w:rPr/>
      </w:pPr>
      <w:r>
        <w:rPr/>
        <w:t>10</w:t>
      </w:r>
      <w:r>
        <w:rPr/>
        <w:t>、接下来请欣赏节奏强烈，旋律活泼，情绪热烈的探戈，随着欢快的乐曲，将把晚会推向一个小的高潮</w:t>
      </w:r>
      <w:r>
        <w:rPr/>
        <w:t>!</w:t>
      </w:r>
      <w:r>
        <w:rPr/>
        <w:t>表演者，是一对享誉县内外的黄金搭档——徐济成、熊永素夫妇，他们不仅舞跳得好，还把舞艺传授给了金牛广大舞蹈爱好者。下面掌声</w:t>
      </w:r>
    </w:p>
    <w:p>
      <w:pPr>
        <w:pStyle w:val="Normal"/>
        <w:rPr/>
      </w:pPr>
      <w:r>
        <w:rPr/>
        <w:t>有请他夫妻二人闪亮登场</w:t>
      </w:r>
      <w:r>
        <w:rPr/>
        <w:t>!</w:t>
      </w:r>
      <w:r>
        <w:rPr/>
        <w:t>请笛协管乐合奏做准备</w:t>
      </w:r>
    </w:p>
    <w:p>
      <w:pPr>
        <w:pStyle w:val="Normal"/>
        <w:rPr/>
      </w:pPr>
      <w:r>
        <w:rPr/>
        <w:t>11</w:t>
      </w:r>
      <w:r>
        <w:rPr/>
        <w:t>、接下来请欣赏管乐合奏，表演者是金声笛子协会部分会员。金声笛协，是两年前我镇诞生的第一个民间艺术团体，两年来，笛协先后参加了县文艺调研、县舞蹈舞协联欢晚会、县周郎丝竹乐社庆典等多场演出，还在金牛养老院办过了专场慰问演出，笛声早已“传”到了新浪网、搜狐网、魅力庐江、庐江在线等多家网站。今晚，笛协作为特约嘉宾，将为大家献上《金蛇狂舞》、《瑶族舞曲》、《芦笙恋曲》这三支曲子。掌声请出本镇演奏家们登场。请《新伦巴》做好上场的准备</w:t>
      </w:r>
    </w:p>
    <w:p>
      <w:pPr>
        <w:pStyle w:val="Normal"/>
        <w:rPr/>
      </w:pPr>
      <w:r>
        <w:rPr/>
        <w:t>12</w:t>
      </w:r>
      <w:r>
        <w:rPr/>
        <w:t>、具有穿透力的笛声，震颤耳膜。但接下来的《新伦巴》，更加吸引你的眼球。因为表演者是庐江艺术团骨干份子、县舞协知名舞蹈家杜菊荣女士和她的搭档汤荣桂女士。值得一提的是，她们的这支新舞，是为县舞即将成立两周年庆典大会而准备的，今晚的演出是她们的首场秀，请大家以最热烈的掌声请出两位舞蹈家闪亮登场。</w:t>
      </w:r>
    </w:p>
    <w:p>
      <w:pPr>
        <w:pStyle w:val="Normal"/>
        <w:rPr/>
      </w:pPr>
      <w:r>
        <w:rPr/>
        <w:t>请魅力恰恰做准备</w:t>
      </w:r>
    </w:p>
    <w:p>
      <w:pPr>
        <w:pStyle w:val="Normal"/>
        <w:rPr/>
      </w:pPr>
      <w:r>
        <w:rPr/>
        <w:t>13</w:t>
      </w:r>
      <w:r>
        <w:rPr/>
        <w:t>、欣赏完缠绵动人、浪漫优美的伦巴，接着欣赏节奏感与之鲜明对比、舞态花俏的恰恰。请表演者上场。请《吉特巴》做准备</w:t>
      </w:r>
    </w:p>
    <w:p>
      <w:pPr>
        <w:pStyle w:val="Normal"/>
        <w:rPr/>
      </w:pPr>
      <w:r>
        <w:rPr/>
        <w:t>14</w:t>
      </w:r>
      <w:r>
        <w:rPr/>
        <w:t>、接下来大家将欣赏到徐济成等为大家奉献上吉特巴舞，欢快跳跃的音乐节奏，备受广大舞迷们喜爱</w:t>
      </w:r>
      <w:r>
        <w:rPr/>
        <w:t>!</w:t>
      </w:r>
      <w:r>
        <w:rPr/>
        <w:t>而徐济成夫妇的吉特巴，在去年省交际舞大赛上摘得桂冠，他俩的吉特巴，将让在场观众大饱眼福。请《三步踩》做准备</w:t>
      </w:r>
    </w:p>
    <w:p>
      <w:pPr>
        <w:pStyle w:val="Normal"/>
        <w:rPr/>
      </w:pPr>
      <w:r>
        <w:rPr/>
        <w:t>15</w:t>
      </w:r>
      <w:r>
        <w:rPr/>
        <w:t>、最后请欣赏《三步踩》，也借此舞步，祝金牛在美化环境、文化发展、经济建设上，步步登高</w:t>
      </w:r>
      <w:r>
        <w:rPr/>
        <w:t>!</w:t>
      </w:r>
    </w:p>
    <w:p>
      <w:pPr>
        <w:pStyle w:val="Normal"/>
        <w:rPr/>
      </w:pPr>
      <w:r>
        <w:rPr/>
        <w:t>【结束语】今晚的演出，到此结束。愿今晚的相聚，给您留一份温馨而美好的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您的光临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