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群众路线座谈会发言"/>
      <w:r>
        <w:rPr/>
        <w:t>关于群众路线座谈会发言</w:t>
      </w:r>
      <w:bookmarkEnd w:id="0"/>
    </w:p>
    <w:p>
      <w:pPr>
        <w:pStyle w:val="Normal"/>
        <w:rPr/>
      </w:pPr>
      <w:r>
        <w:rPr/>
        <w:t>尊敬的部长，各位代表：</w:t>
      </w:r>
    </w:p>
    <w:p>
      <w:pPr>
        <w:pStyle w:val="Normal"/>
        <w:rPr/>
      </w:pPr>
      <w:r>
        <w:rPr/>
        <w:t>大家好</w:t>
      </w:r>
      <w:r>
        <w:rPr/>
        <w:t>!</w:t>
      </w:r>
    </w:p>
    <w:p>
      <w:pPr>
        <w:pStyle w:val="Normal"/>
        <w:rPr/>
      </w:pPr>
      <w:r>
        <w:rPr/>
        <w:t>我是</w:t>
      </w:r>
      <w:r>
        <w:rPr/>
        <w:t>x</w:t>
      </w:r>
      <w:r>
        <w:rPr/>
        <w:t>，来自</w:t>
      </w:r>
      <w:r>
        <w:rPr/>
        <w:t>x</w:t>
      </w:r>
      <w:r>
        <w:rPr/>
        <w:t>公司，目前从事技术管理工作。我想谈谈我对于中国梦的理解。和绝大多数普通人一样，我成长中的不同时期有着不同的梦，小的时候想变为机器猫，可以变出吃不完的零食和数不尽的玩具，初高中的时候，在老师和家长的耳提面命下，我的梦是考上一所好的大学</w:t>
      </w:r>
      <w:r>
        <w:rPr/>
        <w:t>;</w:t>
      </w:r>
      <w:r>
        <w:rPr/>
        <w:t>等到了大学，我的梦又变成了找一份稳定的工作，仅此而已。现在想来，我的这些小梦想只能是我那青涩年华的纪念，是那样简单、狭隘，令人羞于启齿。可是现在，我却很骄傲、在武桥重工企业文化三年的熏陶与影响下，它的梦想与愿景“誓为中华民族在同行业中领先争光”已经深深的烙在我的心里，是的，创新武桥重工技术管理工作，推动企业在装备制造业为世界同行业中领先争光便是我引以为豪的梦想，并立志为之奋斗，奉献所有。</w:t>
      </w:r>
    </w:p>
    <w:p>
      <w:pPr>
        <w:pStyle w:val="Normal"/>
        <w:rPr/>
      </w:pPr>
      <w:r>
        <w:rPr/>
        <w:t>目前，我的梦想正在一步一步实现，作为国家高新技术企业，公司多个产品无论是技术与工艺都创下了世界第一，进一步推动国家海洋经济战略的实施。做好技术管理工作，提升企业创新能力，保护企业核心技术，我们加强知识产权管理，积极参与国家标准、行业标准的制定，做好科技项目申报为企业争取技术研发资金，并成立了企业科协，全方位的打造一个集管理、服务于一体的综合性职能岗位。</w:t>
      </w:r>
    </w:p>
    <w:p>
      <w:pPr>
        <w:pStyle w:val="Normal"/>
        <w:rPr/>
      </w:pPr>
      <w:r>
        <w:rPr/>
        <w:t>现实与梦正在一点一点靠近，但要真正实现，还需要更多的努力，花费更多的时间。但我相信，只要有梦，人生便会更加有意义，也更加令人回味。是的，这就是我的武桥梦，中国梦，那就是推动企业在装备制造业为世界同行业中领先争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