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放鸡岛的导游词"/>
      <w:r>
        <w:rPr/>
        <w:t>茂名放鸡岛的导游词</w:t>
      </w:r>
      <w:bookmarkEnd w:id="0"/>
    </w:p>
    <w:p>
      <w:pPr>
        <w:pStyle w:val="Normal"/>
        <w:rPr/>
      </w:pPr>
      <w:r>
        <w:rPr/>
        <w:t>放鸡岛是个美丽的岛屿。放鸡岛上有黄金沙滩，还有潜水、钓鱼等多种海上游玩节目。</w:t>
      </w:r>
    </w:p>
    <w:p>
      <w:pPr>
        <w:pStyle w:val="Normal"/>
        <w:rPr/>
      </w:pPr>
      <w:r>
        <w:rPr/>
        <w:t>黄金沙滩上有很多很多像糖粒一样的沙子，坐在沙滩上，就像坐在一大堆的沙糖上面，那种感觉我从未有过，可舒服啦</w:t>
      </w:r>
      <w:r>
        <w:rPr/>
        <w:t>!</w:t>
      </w:r>
      <w:r>
        <w:rPr/>
        <w:t>来到这里，就像来到糖厂的一个大大的仓库里。在海边倾听海风，听着海浪拍岸的声响，一阵一阵的，一浪一浪的，真让人心醉</w:t>
      </w:r>
      <w:r>
        <w:rPr/>
        <w:t>!</w:t>
      </w:r>
    </w:p>
    <w:p>
      <w:pPr>
        <w:pStyle w:val="Normal"/>
        <w:rPr/>
      </w:pPr>
      <w:r>
        <w:rPr/>
        <w:t>下午，夕阳光柔柔的。我和妈妈，还有妈妈的一个好朋友去潜水。我们穿上装备下水啦</w:t>
      </w:r>
      <w:r>
        <w:rPr/>
        <w:t>!</w:t>
      </w:r>
      <w:r>
        <w:rPr/>
        <w:t>一下水，开始有点冷，之后就不冷了，我们开始往下潜了，教练一边打手势，一边带着我们游水，我们潜下去两米深时，我好奇地张开眼睛一看，哇</w:t>
      </w:r>
      <w:r>
        <w:rPr/>
        <w:t>!</w:t>
      </w:r>
      <w:r>
        <w:rPr/>
        <w:t>海水碧绿碧绿的，就像一颗颗晶莹透亮水晶，大海，就像一块美丽的大水晶</w:t>
      </w:r>
      <w:r>
        <w:rPr/>
        <w:t>!</w:t>
      </w:r>
      <w:r>
        <w:rPr/>
        <w:t>我还看到了岩石，黑黑的、沉沉的。这一景，真让我心醉</w:t>
      </w:r>
      <w:r>
        <w:rPr/>
        <w:t>!</w:t>
      </w:r>
    </w:p>
    <w:p>
      <w:pPr>
        <w:pStyle w:val="Normal"/>
        <w:rPr/>
      </w:pPr>
      <w:r>
        <w:rPr/>
        <w:t>上岸后，我们去吃晚饭了。看，桌上有香喷喷的汤，香甜的青菜，鲜香的鱼翅。刚上的菜没多久就被我们像饿狼一样吃光了。当我们摸着吃涨的肚皮走出饭馆时，已经是明月当空了。我们又去吃烧烤品味当地的特色小吃，那么多的烧烤、小吃，那味道又香又甜又脆，让人大饱口福的惬意中醉倒，直到十一点我们才地回宾馆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放鸡岛之行，真是令人大醉。因为，我在潜水中增加的肺活量，也增长了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